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июля 2006 г. N 81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июля 2006 г. N 8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ЕТОД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НОРМ ПОТРЕБЛЕНИЯ ГАЗА НАСЕЛ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 ГАЗ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Постановления Правительства Российской Федерации от 13 июня 2006 г. N 373 "О порядке установления нормативов потребления газа населением при отсутствии приборов учета газа" &lt;*&gt;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6, N 25, ст. 273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31">
        <w:r>
          <w:rPr>
            <w:rStyle w:val="InternetLink"/>
          </w:rPr>
          <w:t>Методику</w:t>
        </w:r>
      </w:hyperlink>
      <w:r>
        <w:rPr/>
        <w:t xml:space="preserve"> расчета норм потребления газа населением при отсутствии приборов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партаменту жилищно-коммунального хозяйства довести </w:t>
      </w:r>
      <w:hyperlink w:anchor="Par31">
        <w:r>
          <w:rPr>
            <w:rStyle w:val="InternetLink"/>
          </w:rPr>
          <w:t>Методику</w:t>
        </w:r>
      </w:hyperlink>
      <w:r>
        <w:rPr/>
        <w:t xml:space="preserve"> расчета норм потребления газа населением при отсутствии приборов учета газа до органов исполнительной власти субъектов Российской Федерации и оказывать им помощь по ее практическому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А.ЯКОВ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июля 2006 г. N 8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НОРМ ПОТРЕБЛЕНИЯ ПРИРОДНОГО ГАЗА НАСЕЛ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 ГАЗ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предназначена для расчета норм потребления природного газа населением при отсутствии приборов учета газа, а также в случае их неисправности или истечения межповероч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 при определении норм потребления природного газа населением руководствуются настоящей Метод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ормы (объем) потребления природного газа на бытовые нужды населения устанавливаются по следующим направлениям его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щепригот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отовление горячей воды для хозяйственных и санитарно-гигиенических нужд (включая стирку белья) в условиях отсутствия централизованного горячего водоснаб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газового водонагрев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газового водонагрев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ое (поквартирное) отопление жилых помещений (жилых домов, квартир, комн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е бань, теплиц, гар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животных (лошадей, коров, свиней, овец и коз, домашней птицы) в личном подсобном хозяйстве (приготовление кормов, подогрев воды для питья и санитарных ц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использовании в жилых помещениях газа по нескольким направлениям объемы потребления природного газа, определенные по соответствующим нормам, склад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удобства расчеты норм производятся исходя из равномерного распределения потребляемого газа по месяц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потребления газа на приготовление пищи и горячей воды устанавливаются в кубических метрах на одного человек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потребления газа на отопление жилых помещений устанавливаются в кубических метрах на один квадратный метр отапливаемой площади или на один кубический метр отапливаемого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апливаемая площадь здания определяется как площадь этажей (в том числе и мансардного, отапливаемых цокольного и подвального) здания, измеряемая в пределах внутренних поверхностей наружных стен, включая площадь, занимаемую перегородками и внутренними стенами. В отапливаемую площадь здания не включаются площади теплых чердаков и подвалов, подвала (подполья), холодных неотапливаемых веранд, а также холодного чердака или его части, не занятой под мансар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апливаемый объем здания определяется как произведение отапливаемой площади этажа на внутреннюю высоту, измеряемую от поверхности пола первого этажа до поверхности потолка последнего э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потребления газа на отопление бань, теплиц, гаражей устанавливаются в кубических метрах на один кубический метр отапливаемого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потребления газа на содержание животных в личном подсобном хозяйстве устанавливаются в кубических метрах по видам животных: на одну лошадь, корову, свинью, овцу, козу, на десять голов домашней пт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ормы потребления газа на бытовые нужды населения определяются теплотехническими расчетами с учетом требований действующих нормативных документов, устанавливающих нормы расхода теплоты на соответствующ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ы потребления природного газа населением рассчитываются для каждого региона (субъекта Российской Федерации) (далее - регион) с учетом его природно-климатических, демографических и социально-экономически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пределение норм потребления природного г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пригот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Нормы потребления газа на приготовление пищи при установке в жилых помещениях газовых плит определяются на основании годовых норм расхода теплоты, приведенных в </w:t>
      </w:r>
      <w:hyperlink w:anchor="Par622">
        <w:r>
          <w:rPr>
            <w:rStyle w:val="InternetLink"/>
          </w:rPr>
          <w:t>приложении А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Расчет  среднемесячной нормы потребления  природного газа</w:t>
      </w:r>
    </w:p>
    <w:p>
      <w:pPr>
        <w:pStyle w:val="ConsPlusNonformat"/>
        <w:rPr/>
      </w:pPr>
      <w:r>
        <w:rPr/>
        <w:t>на пищеприготовление Н , м3/чел., производи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Q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  = ---------- x K ,                      (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     р          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Q  x 1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- годовая  норма  расхода  теплоты  на  пищеприготовление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>МДж/чел. (ккал/чел.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-  средняя фактическая теплота сгорания природного газа п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rPr/>
      </w:pPr>
      <w:r>
        <w:rPr/>
        <w:t>региону,  МДж/м3  (ккал/м3);  определяется как средняя величина за</w:t>
      </w:r>
    </w:p>
    <w:p>
      <w:pPr>
        <w:pStyle w:val="ConsPlusNonformat"/>
        <w:rPr/>
      </w:pPr>
      <w:r>
        <w:rPr/>
        <w:t>предшествующие 3 - 5 л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 - количество месяцев в году, мес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-  территориальный  коэффициент,  учитывающий  особеннос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>газопотребления  в данном регионе (природно-климатические условия,</w:t>
      </w:r>
    </w:p>
    <w:p>
      <w:pPr>
        <w:pStyle w:val="ConsPlusNonformat"/>
        <w:rPr/>
      </w:pPr>
      <w:r>
        <w:rPr/>
        <w:t>демографические      условия,      уровень      развития     сферы</w:t>
      </w:r>
    </w:p>
    <w:p>
      <w:pPr>
        <w:pStyle w:val="ConsPlusNonformat"/>
        <w:rPr/>
      </w:pPr>
      <w:r>
        <w:rPr/>
        <w:t>коммунально-бытового обслуживания), а также учитывающий повышенное</w:t>
      </w:r>
    </w:p>
    <w:p>
      <w:pPr>
        <w:pStyle w:val="ConsPlusNonformat"/>
        <w:rPr/>
      </w:pPr>
      <w:r>
        <w:rPr/>
        <w:t>потребление газа при отсутствии приборов учета газ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я   коэффициентов    K     по    регионам   приведены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1</w:t>
      </w:r>
    </w:p>
    <w:p>
      <w:pPr>
        <w:pStyle w:val="ConsPlusNonformat"/>
        <w:rPr/>
      </w:pPr>
      <w:hyperlink w:anchor="Par656">
        <w:r>
          <w:rPr>
            <w:rStyle w:val="InternetLink"/>
          </w:rPr>
          <w:t>приложении Б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пределение норм потребления природного г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готовление горячей воды в условиях отсут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лизованного 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готовление горячей воды в условиях отсутствия централизованного горячего водоснабжения производит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Нормы потребления газа на приготовление горячей воды определяются на основании годовых норм расхода теплоты, приведенных в </w:t>
      </w:r>
      <w:hyperlink w:anchor="Par622">
        <w:r>
          <w:rPr>
            <w:rStyle w:val="InternetLink"/>
          </w:rPr>
          <w:t>приложении А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 Расчет  среднемесячной нормы потребления природного газа</w:t>
      </w:r>
    </w:p>
    <w:p>
      <w:pPr>
        <w:pStyle w:val="ConsPlusNonformat"/>
        <w:rPr/>
      </w:pPr>
      <w:r>
        <w:rPr/>
        <w:t>на   приготовление   горячей   воды   с   использованием  газового</w:t>
      </w:r>
    </w:p>
    <w:p>
      <w:pPr>
        <w:pStyle w:val="ConsPlusNonformat"/>
        <w:rPr/>
      </w:pPr>
      <w:r>
        <w:rPr/>
        <w:t>водонагревателя Н , м3/чел., производи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Q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  = ---------- x K ,                       (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     р 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Q  x 1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-  годовая   норма   расхода   теплоты  на   пригото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/>
        <w:t>горячей   воды  при  наличии  газового  водонагревателя,  МДж/чел.</w:t>
      </w:r>
    </w:p>
    <w:p>
      <w:pPr>
        <w:pStyle w:val="ConsPlusNonformat"/>
        <w:rPr/>
      </w:pPr>
      <w:r>
        <w:rPr/>
        <w:t>(ккал/чел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-     территориальный     коэффициент,     учитывающ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/>
        <w:t>природно-климатические   условия   региона,  а  также  учитывающий</w:t>
      </w:r>
    </w:p>
    <w:p>
      <w:pPr>
        <w:pStyle w:val="ConsPlusNonformat"/>
        <w:rPr/>
      </w:pPr>
      <w:r>
        <w:rPr/>
        <w:t>повышенное потребление газа при отсутствии приборов учета газ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я     коэффициентов  K    по   регионам   приведены  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ConsPlusNonformat"/>
        <w:rPr/>
      </w:pPr>
      <w:hyperlink w:anchor="Par656">
        <w:r>
          <w:rPr>
            <w:rStyle w:val="InternetLink"/>
          </w:rPr>
          <w:t>приложении Б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Расчет среднемесячной  нормы потребления  природного газа</w:t>
      </w:r>
    </w:p>
    <w:p>
      <w:pPr>
        <w:pStyle w:val="ConsPlusNonformat"/>
        <w:rPr/>
      </w:pPr>
      <w:r>
        <w:rPr/>
        <w:t>на  приготовление горячей  воды  в  условиях  отсутствия  газового</w:t>
      </w:r>
    </w:p>
    <w:p>
      <w:pPr>
        <w:pStyle w:val="ConsPlusNonformat"/>
        <w:rPr/>
      </w:pPr>
      <w:r>
        <w:rPr/>
        <w:t>водонагревателя Н , м3/чел., производи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Q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  = ---------- x K ,                       (3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3     р           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Q  x 1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-  годовая   норма   расхода   теплоты  на   пригото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rPr/>
      </w:pPr>
      <w:r>
        <w:rPr/>
        <w:t>горячей  воды  при  отсутствии  газового водонагревателя, МДж/чел.</w:t>
      </w:r>
    </w:p>
    <w:p>
      <w:pPr>
        <w:pStyle w:val="ConsPlusNonformat"/>
        <w:rPr/>
      </w:pPr>
      <w:r>
        <w:rPr/>
        <w:t>(ккал/чел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-     территориальный     коэффициент,     учитывающ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rPr/>
      </w:pPr>
      <w:r>
        <w:rPr/>
        <w:t>природно-климатические   условия   региона,  а  также  учитывающий</w:t>
      </w:r>
    </w:p>
    <w:p>
      <w:pPr>
        <w:pStyle w:val="ConsPlusNonformat"/>
        <w:rPr/>
      </w:pPr>
      <w:r>
        <w:rPr/>
        <w:t>повышенное потребление газа при отсутствии приборов учета газ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я    коэффициентов  K  по    регионам     приведены  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ConsPlusNonformat"/>
        <w:rPr/>
      </w:pPr>
      <w:hyperlink w:anchor="Par656">
        <w:r>
          <w:rPr>
            <w:rStyle w:val="InternetLink"/>
          </w:rPr>
          <w:t>приложении Б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ределение норм потребления природного г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дивидуальное (поквартирное) отопление жил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ормы потребления природного газа на отопление жилых помещений, имеющих индивидуальное (поквартирное) отопление и не оснащенных приборами учета газа, определяются в соответствии с расчетными годовыми расходами тепловой энергии. При этом исходными данными для расче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лиматические параметры рег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раметры микроклимата в жил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редненные объемно-планировочные показатели жилых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жилищного фонда в регионе по материалу стен и физическому изн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невзвешенные КПД отопительных аппаратов и печ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Средняя по региону месячная норма потребления прир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р</w:t>
      </w:r>
    </w:p>
    <w:p>
      <w:pPr>
        <w:pStyle w:val="ConsPlusNonformat"/>
        <w:rPr/>
      </w:pPr>
      <w:r>
        <w:rPr/>
        <w:t>газа  на  отопление жилых зданий  (домов)  Н  , м3/(м2 x мес.)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</w:t>
      </w:r>
    </w:p>
    <w:p>
      <w:pPr>
        <w:pStyle w:val="ConsPlusNonformat"/>
        <w:rPr/>
      </w:pPr>
      <w:r>
        <w:rPr/>
        <w:t>м3/(м3  x  мес.), в зависимости от наличия информации по жилищному</w:t>
      </w:r>
    </w:p>
    <w:p>
      <w:pPr>
        <w:pStyle w:val="ConsPlusNonformat"/>
        <w:rPr/>
      </w:pPr>
      <w:r>
        <w:rPr/>
        <w:t>фонду определяется по одному из двух вариа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укрупненно  на   основе  общих   статистических  данных   по</w:t>
      </w:r>
    </w:p>
    <w:p>
      <w:pPr>
        <w:pStyle w:val="ConsPlusNonformat"/>
        <w:rPr/>
      </w:pPr>
      <w:r>
        <w:rPr/>
        <w:t>жилищному фонду регион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дифференцированно для характерных групп жилых зданий (домов)</w:t>
      </w:r>
    </w:p>
    <w:p>
      <w:pPr>
        <w:pStyle w:val="ConsPlusNonformat"/>
        <w:rPr/>
      </w:pPr>
      <w:r>
        <w:rPr/>
        <w:t>с последующим усреднением в соответствии с долей группы зда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  При   использовании   общих  статистических  данных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р</w:t>
      </w:r>
    </w:p>
    <w:p>
      <w:pPr>
        <w:pStyle w:val="ConsPlusNonformat"/>
        <w:rPr/>
      </w:pPr>
      <w:r>
        <w:rPr/>
        <w:t>жилищному  фонду  величина Н  , м3/(м2 x мес.) или м3/(м3 x мес.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т</w:t>
      </w:r>
    </w:p>
    <w:p>
      <w:pPr>
        <w:pStyle w:val="ConsPlusNonformat"/>
        <w:rPr/>
      </w:pPr>
      <w:r>
        <w:rPr/>
        <w:t>рассчитывается   на  основе  средней  площади  одной  квартиры  по</w:t>
      </w:r>
    </w:p>
    <w:p>
      <w:pPr>
        <w:pStyle w:val="ConsPlusNonformat"/>
        <w:rPr/>
      </w:pPr>
      <w:r>
        <w:rPr/>
        <w:t>регион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4. При дифференцированном расчете норм для характерных групп</w:t>
      </w:r>
    </w:p>
    <w:p>
      <w:pPr>
        <w:pStyle w:val="ConsPlusNonformat"/>
        <w:rPr/>
      </w:pPr>
      <w:r>
        <w:rPr/>
        <w:t>жилых зданий (домов) среднюю по региону месячную норму потреб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р</w:t>
      </w:r>
    </w:p>
    <w:p>
      <w:pPr>
        <w:pStyle w:val="ConsPlusNonformat"/>
        <w:rPr/>
      </w:pPr>
      <w:r>
        <w:rPr/>
        <w:t>природного    газа    на    отопление Н  ,    м3/(м2 x мес.)  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</w:t>
      </w:r>
    </w:p>
    <w:p>
      <w:pPr>
        <w:pStyle w:val="ConsPlusNonformat"/>
        <w:rPr/>
      </w:pPr>
      <w:r>
        <w:rPr/>
        <w:t>м3/(м3 x мес.),  рассчитывают   как  средневзвешенную  величину по</w:t>
      </w:r>
    </w:p>
    <w:p>
      <w:pPr>
        <w:pStyle w:val="ConsPlusNonformat"/>
        <w:rPr/>
      </w:pPr>
      <w:r>
        <w:rPr/>
        <w:t>долям характерных групп зданий (домов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р    m    мес</w:t>
      </w:r>
    </w:p>
    <w:p>
      <w:pPr>
        <w:pStyle w:val="ConsPlusNonformat"/>
        <w:rPr/>
      </w:pPr>
      <w:bookmarkStart w:id="1" w:name="Par185"/>
      <w:bookmarkEnd w:id="1"/>
      <w:r>
        <w:rPr>
          <w:rFonts w:eastAsia="Courier New"/>
        </w:rPr>
        <w:t xml:space="preserve">                     </w:t>
      </w:r>
      <w:r>
        <w:rPr/>
        <w:t>Н   = SUM (Н   )  x d ,                   (4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  i=1   от  i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е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   )   -   среднемесячная      норма    газопотребления   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  i</w:t>
      </w:r>
    </w:p>
    <w:p>
      <w:pPr>
        <w:pStyle w:val="ConsPlusNonformat"/>
        <w:rPr/>
      </w:pPr>
      <w:r>
        <w:rPr/>
        <w:t>отопление  для характерной i-ой  группы зданий, м3/(м2 x мес.) или</w:t>
      </w:r>
    </w:p>
    <w:p>
      <w:pPr>
        <w:pStyle w:val="ConsPlusNonformat"/>
        <w:rPr/>
      </w:pPr>
      <w:r>
        <w:rPr/>
        <w:t>м3/(м3 x мес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   -  доля  i-ой   группы  зданий  в общей по региону площад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квартир  с индивидуальным (поквартирным) отоплением при отсутствии</w:t>
      </w:r>
    </w:p>
    <w:p>
      <w:pPr>
        <w:pStyle w:val="ConsPlusNonformat"/>
        <w:rPr/>
      </w:pPr>
      <w:r>
        <w:rPr/>
        <w:t>приборов учета газ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m - число рассматриваемых групп зда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расчетах  норм потребления  газа на отопление  в качестве</w:t>
      </w:r>
    </w:p>
    <w:p>
      <w:pPr>
        <w:pStyle w:val="ConsPlusNonformat"/>
        <w:rPr/>
      </w:pPr>
      <w:r>
        <w:rPr/>
        <w:t>характерных групп выделяют здания (дома), которые различаются п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объемно-планировочным  показателям  (величине  отапливаемой</w:t>
      </w:r>
    </w:p>
    <w:p>
      <w:pPr>
        <w:pStyle w:val="ConsPlusNonformat"/>
        <w:rPr/>
      </w:pPr>
      <w:r>
        <w:rPr/>
        <w:t>площади A  , внутренней высоте этажа здания h   и числу этажей)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т                                  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у стен зданий (до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зическому износу зданий (до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редненные объемно-планировочные показатели, необходимые для выполнения расчетов для наиболее распространенных в регионах характерных групп жилых зданий (домов), представлены в </w:t>
      </w:r>
      <w:hyperlink w:anchor="Par917">
        <w:r>
          <w:rPr>
            <w:rStyle w:val="InternetLink"/>
          </w:rPr>
          <w:t>приложении В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определении   региональных   норм  потребления  газа  на</w:t>
      </w:r>
    </w:p>
    <w:p>
      <w:pPr>
        <w:pStyle w:val="ConsPlusNonformat"/>
        <w:rPr/>
      </w:pPr>
      <w:r>
        <w:rPr/>
        <w:t xml:space="preserve">отопление  с  помощью  указанной  в </w:t>
      </w:r>
      <w:hyperlink w:anchor="Par1131">
        <w:r>
          <w:rPr>
            <w:rStyle w:val="InternetLink"/>
          </w:rPr>
          <w:t>приложении Г</w:t>
        </w:r>
      </w:hyperlink>
      <w:r>
        <w:rPr/>
        <w:t xml:space="preserve"> формы  выделяются</w:t>
      </w:r>
    </w:p>
    <w:p>
      <w:pPr>
        <w:pStyle w:val="ConsPlusNonformat"/>
        <w:rPr/>
      </w:pPr>
      <w:r>
        <w:rPr/>
        <w:t>несколько (i) характерных групп зданий (домов), имеющих наибольшую</w:t>
      </w:r>
    </w:p>
    <w:p>
      <w:pPr>
        <w:pStyle w:val="ConsPlusNonformat"/>
        <w:rPr/>
      </w:pPr>
      <w:r>
        <w:rPr/>
        <w:t>долю  d   в жилищном фонде региона. Дальнейшие расчеты выполняютс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по усредненным объемно-планировочным показателям для одного здания</w:t>
      </w:r>
    </w:p>
    <w:p>
      <w:pPr>
        <w:pStyle w:val="ConsPlusNonformat"/>
        <w:rPr/>
      </w:pPr>
      <w:r>
        <w:rPr/>
        <w:t>из  каждой  i-ой характерной группы с последующим усреднением нор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ес</w:t>
      </w:r>
    </w:p>
    <w:p>
      <w:pPr>
        <w:pStyle w:val="ConsPlusNonformat"/>
        <w:rPr/>
      </w:pPr>
      <w:r>
        <w:rPr/>
        <w:t xml:space="preserve">газопотребления (Н   )  по </w:t>
      </w:r>
      <w:hyperlink w:anchor="Par185">
        <w:r>
          <w:rPr>
            <w:rStyle w:val="InternetLink"/>
          </w:rPr>
          <w:t>формуле (4)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т  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асчет среднемесячной нормы потребления газа на отопление жилых зданий (домов) для выделенной характерной группы производится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е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либо  в   расчете   на  1  м2   отапливаемой  площади  Н 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т</w:t>
      </w:r>
    </w:p>
    <w:p>
      <w:pPr>
        <w:pStyle w:val="ConsPlusNonformat"/>
        <w:rPr/>
      </w:pPr>
      <w:r>
        <w:rPr/>
        <w:t>м3/(м2 x мес.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G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ес       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    = -----------                        (5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    A   x 1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е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либо  в  расчете   на  1 м3   отапливаемого  объема  Н  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от</w:t>
      </w:r>
    </w:p>
    <w:p>
      <w:pPr>
        <w:pStyle w:val="ConsPlusNonformat"/>
        <w:rPr/>
      </w:pPr>
      <w:r>
        <w:rPr/>
        <w:t>м3/(м3 x мес.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G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ес       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    = -----------,                       (6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     V   x 1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 - расчетный  среднегодовой  расход  природного  газа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/>
        <w:t>отопление здания, м3/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A   - отапливаемая площадь здания, м2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- отапливаемый объем здания, м3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асчетный годовой расход природного газа на отопление складывается из расходов газа в отопительный и переходный периоды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п            п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Q             Q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од        от            о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G    = ----------- + ------------,                (7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т      р         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Q  x Ню        Q  x Н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     от       н   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 -  расход  тепловой   энергии   на   отопление  здания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/>
        <w:t>течение отопительного периода, характеризующегося средней суточной</w:t>
      </w:r>
    </w:p>
    <w:p>
      <w:pPr>
        <w:pStyle w:val="ConsPlusNonformat"/>
        <w:rPr/>
      </w:pPr>
      <w:r>
        <w:rPr/>
        <w:t>температурой наружного воздуха, равной и ниже 8 град. C, МДж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- то же в переходный период, в течение которого необходим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/>
        <w:t>продолжать  отопление  с  целью  недопущения  снижения температуры</w:t>
      </w:r>
    </w:p>
    <w:p>
      <w:pPr>
        <w:pStyle w:val="ConsPlusNonformat"/>
        <w:rPr/>
      </w:pPr>
      <w:r>
        <w:rPr/>
        <w:t>внутренних  поверхностей  ограждающих конструкций ниже температуры</w:t>
      </w:r>
    </w:p>
    <w:p>
      <w:pPr>
        <w:pStyle w:val="ConsPlusNonformat"/>
        <w:rPr/>
      </w:pPr>
      <w:r>
        <w:rPr/>
        <w:t>точки росы внутреннего воздуха, МДж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ю   - КПД отопительной системы; для отопительных печей ню   =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                                                      от</w:t>
      </w:r>
    </w:p>
    <w:p>
      <w:pPr>
        <w:pStyle w:val="ConsPlusNonformat"/>
        <w:rPr/>
      </w:pPr>
      <w:r>
        <w:rPr/>
        <w:t>= 0,65...0,75, для  газовых   отопительных   аппаратов   и  котлов</w:t>
      </w:r>
    </w:p>
    <w:p>
      <w:pPr>
        <w:pStyle w:val="ConsPlusNonformat"/>
        <w:rPr/>
      </w:pPr>
      <w:r>
        <w:rPr/>
        <w:t>различных типов ню   = 0,75...0,82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роков эксплуатации и технического состояния отопительных устройств величины их КПД могут значительно отличаться от указанных выш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7.  Расход  тепловой  энергии  на отопление здания в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п</w:t>
      </w:r>
    </w:p>
    <w:p>
      <w:pPr>
        <w:pStyle w:val="ConsPlusNonformat"/>
        <w:rPr/>
      </w:pPr>
      <w:r>
        <w:rPr/>
        <w:t>отопительного периода Q  , МДж, учитывает общие теплопотери з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т</w:t>
      </w:r>
    </w:p>
    <w:p>
      <w:pPr>
        <w:pStyle w:val="ConsPlusNonformat"/>
        <w:rPr/>
      </w:pPr>
      <w:r>
        <w:rPr/>
        <w:t>через  наружные  ограждающие конструкции, бытовые тепловыделения и</w:t>
      </w:r>
    </w:p>
    <w:p>
      <w:pPr>
        <w:pStyle w:val="ConsPlusNonformat"/>
        <w:rPr/>
      </w:pPr>
      <w:r>
        <w:rPr/>
        <w:t>теплопоступления  через  окна от солнечной радиации и определяется</w:t>
      </w:r>
    </w:p>
    <w:p>
      <w:pPr>
        <w:pStyle w:val="ConsPlusNonformat"/>
        <w:rPr/>
      </w:pPr>
      <w:r>
        <w:rPr/>
        <w:t>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п        3,32                        оп     SUM</w:t>
      </w:r>
    </w:p>
    <w:p>
      <w:pPr>
        <w:pStyle w:val="ConsPlusNonformat"/>
        <w:rPr/>
      </w:pPr>
      <w:r>
        <w:rPr/>
        <w:t>Q   = (----------- + 0,0907 x K   ) x D    x A    - 0,864 x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т           хол              инф     сут    ок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t  - t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</w:t>
      </w:r>
      <w:r>
        <w:rPr/>
        <w:t>в</w:t>
      </w:r>
      <w:r>
        <w:rPr>
          <w:lang w:val="en-US"/>
        </w:rPr>
        <w:t xml:space="preserve">    </w:t>
      </w:r>
      <w:r>
        <w:rPr/>
        <w:t>н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/>
        <w:t>оп</w:t>
      </w:r>
      <w:r>
        <w:rPr>
          <w:lang w:val="en-US"/>
        </w:rPr>
        <w:t xml:space="preserve">                  </w:t>
      </w:r>
      <w:r>
        <w:rPr/>
        <w:t>оп</w:t>
      </w:r>
    </w:p>
    <w:p>
      <w:pPr>
        <w:pStyle w:val="ConsPlusNonformat"/>
        <w:rPr>
          <w:lang w:val="en-US"/>
        </w:rPr>
      </w:pPr>
      <w:r>
        <w:rPr>
          <w:lang w:val="en-US"/>
        </w:rPr>
        <w:t>x Z   x A   - 0,223 x I   x A ,                                (8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</w:t>
      </w:r>
      <w:r>
        <w:rPr/>
        <w:t>от    от            ср    F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-  расчетная   средняя  температура   внутреннего   воздух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rPr/>
      </w:pPr>
      <w:r>
        <w:rPr/>
        <w:t>здания,  град. C, принимаемая по минимальным значениям оптимальной</w:t>
      </w:r>
    </w:p>
    <w:p>
      <w:pPr>
        <w:pStyle w:val="ConsPlusNonformat"/>
        <w:rPr/>
      </w:pPr>
      <w:r>
        <w:rPr/>
        <w:t>температуры жилых зданий в интервале 20 - 22 град. C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хо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    -   температура  наружного  воздуха  наиболее  холод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rPr/>
      </w:pPr>
      <w:r>
        <w:rPr/>
        <w:t>пятидневки, град. C, обеспеченностью 0,92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- условный коэффициент теплопередачи здания, учитывающ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</w:t>
      </w:r>
    </w:p>
    <w:p>
      <w:pPr>
        <w:pStyle w:val="ConsPlusNonformat"/>
        <w:rPr/>
      </w:pPr>
      <w:r>
        <w:rPr/>
        <w:t>теплопотери за счет инфильтрации и вентиляции, Вт/(м2 x град. C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     -  градусо-сутки  отопительного  периода  -  показатель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ут</w:t>
      </w:r>
    </w:p>
    <w:p>
      <w:pPr>
        <w:pStyle w:val="ConsPlusNonformat"/>
        <w:rPr/>
      </w:pPr>
      <w:r>
        <w:rPr/>
        <w:t>представляющий  собой температурно-временную характеристику района</w:t>
      </w:r>
    </w:p>
    <w:p>
      <w:pPr>
        <w:pStyle w:val="ConsPlusNonformat"/>
        <w:rPr/>
      </w:pPr>
      <w:r>
        <w:rPr/>
        <w:t>строительства  здания  и  используемый  для  расчетов  потребления</w:t>
      </w:r>
    </w:p>
    <w:p>
      <w:pPr>
        <w:pStyle w:val="ConsPlusNonformat"/>
        <w:rPr/>
      </w:pPr>
      <w:r>
        <w:rPr/>
        <w:t>топлива  и  отопительной  нагрузки  здания в течение отопительного</w:t>
      </w:r>
    </w:p>
    <w:p>
      <w:pPr>
        <w:pStyle w:val="ConsPlusNonformat"/>
        <w:rPr/>
      </w:pPr>
      <w:r>
        <w:rPr/>
        <w:t>периода, град. C x сут.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Z   - продолжительность отопительного периода, сут.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-  средняя  за  отопительный  период  величина  солнеч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ConsPlusNonformat"/>
        <w:rPr/>
      </w:pPr>
      <w:r>
        <w:rPr/>
        <w:t>радиации  на  вертикальные поверхности при действительных условиях</w:t>
      </w:r>
    </w:p>
    <w:p>
      <w:pPr>
        <w:pStyle w:val="ConsPlusNonformat"/>
        <w:rPr/>
      </w:pPr>
      <w:r>
        <w:rPr/>
        <w:t>облачности, МДж/м2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SUM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A     -  общая  площадь  внутренних  поверхностей  ограждающи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к</w:t>
      </w:r>
    </w:p>
    <w:p>
      <w:pPr>
        <w:pStyle w:val="ConsPlusNonformat"/>
        <w:rPr/>
      </w:pPr>
      <w:r>
        <w:rPr/>
        <w:t>строительных  конструкций,  отделяющих  отапливаемые  помещения от</w:t>
      </w:r>
    </w:p>
    <w:p>
      <w:pPr>
        <w:pStyle w:val="ConsPlusNonformat"/>
        <w:rPr/>
      </w:pPr>
      <w:r>
        <w:rPr/>
        <w:t>неотапливаемых, от наружного воздуха и от грунта, м2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A  - суммарная площадь световых проемов, м2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F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хол     оп     оп    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я   величин   t   ,   D   ,  Z  ,  I    принимаются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       сут    от    ср</w:t>
      </w:r>
    </w:p>
    <w:p>
      <w:pPr>
        <w:pStyle w:val="ConsPlusNonformat"/>
        <w:rPr/>
      </w:pPr>
      <w:hyperlink w:anchor="Par1224">
        <w:r>
          <w:rPr>
            <w:rStyle w:val="InternetLink"/>
          </w:rPr>
          <w:t>приложению Д</w:t>
        </w:r>
      </w:hyperlink>
      <w:r>
        <w:rPr/>
        <w:t xml:space="preserve"> для конкретных регионов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SUM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еличины  A     и  A   определяются в соответствии с выб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к       F</w:t>
      </w:r>
    </w:p>
    <w:p>
      <w:pPr>
        <w:pStyle w:val="ConsPlusNonformat"/>
        <w:rPr/>
      </w:pPr>
      <w:r>
        <w:rPr/>
        <w:t xml:space="preserve">характерной группой зданий по </w:t>
      </w:r>
      <w:hyperlink w:anchor="Par917">
        <w:r>
          <w:rPr>
            <w:rStyle w:val="InternetLink"/>
          </w:rPr>
          <w:t>приложению В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  K     рассчитывается  по алгоритму, изложенному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нф</w:t>
      </w:r>
    </w:p>
    <w:p>
      <w:pPr>
        <w:pStyle w:val="ConsPlusNonformat"/>
        <w:rPr/>
      </w:pPr>
      <w:hyperlink w:anchor="Par1434">
        <w:r>
          <w:rPr>
            <w:rStyle w:val="InternetLink"/>
          </w:rPr>
          <w:t>приложении Е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8.  Расход  тепловой  энергии  на отопление здания в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п</w:t>
      </w:r>
    </w:p>
    <w:p>
      <w:pPr>
        <w:pStyle w:val="ConsPlusNonformat"/>
        <w:rPr/>
      </w:pPr>
      <w:r>
        <w:rPr/>
        <w:t>переходного периода Q  , МДж,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п        3,32                        пп     SUM</w:t>
      </w:r>
    </w:p>
    <w:p>
      <w:pPr>
        <w:pStyle w:val="ConsPlusNonformat"/>
        <w:rPr/>
      </w:pPr>
      <w:r>
        <w:rPr/>
        <w:t>Q   = (----------- + 0,0907 x K   ) x D    x A    - 0,864 x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т           хол              инф     сут    ок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  - t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/>
        <w:t>в</w:t>
      </w:r>
      <w:r>
        <w:rPr>
          <w:lang w:val="en-US"/>
        </w:rPr>
        <w:t xml:space="preserve">    </w:t>
      </w:r>
      <w:r>
        <w:rPr/>
        <w:t>н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/>
        <w:t>пп</w:t>
      </w:r>
      <w:r>
        <w:rPr>
          <w:lang w:val="en-US"/>
        </w:rPr>
        <w:t xml:space="preserve">                  </w:t>
      </w:r>
      <w:r>
        <w:rPr/>
        <w:t>пп</w:t>
      </w:r>
    </w:p>
    <w:p>
      <w:pPr>
        <w:pStyle w:val="ConsPlusNonformat"/>
        <w:rPr>
          <w:lang w:val="en-US"/>
        </w:rPr>
      </w:pPr>
      <w:r>
        <w:rPr>
          <w:lang w:val="en-US"/>
        </w:rPr>
        <w:t>x Z   x A   - 0,223 x I   x A ,                                (9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</w:t>
      </w:r>
      <w:r>
        <w:rPr/>
        <w:t>от    от            ср    F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    - градусо-сутки переходного периода, град. C x сут.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у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Z   - продолжительность переходного периода, сут.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- средняя за переходный период величина солнечной радиац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ConsPlusNonformat"/>
        <w:rPr/>
      </w:pPr>
      <w:r>
        <w:rPr/>
        <w:t>на    вертикальные   поверхности   при   действительных   условиях</w:t>
      </w:r>
    </w:p>
    <w:p>
      <w:pPr>
        <w:pStyle w:val="ConsPlusNonformat"/>
        <w:rPr/>
      </w:pPr>
      <w:r>
        <w:rPr/>
        <w:t>облачности, МДж/м2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п     пп   п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Значения  величин  D   ,  Z  , I   принимаются по </w:t>
      </w:r>
      <w:hyperlink w:anchor="Par1224">
        <w:r>
          <w:rPr>
            <w:rStyle w:val="InternetLink"/>
          </w:rPr>
          <w:t>приложению Д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ут    от   ср</w:t>
      </w:r>
    </w:p>
    <w:p>
      <w:pPr>
        <w:pStyle w:val="ConsPlusNonformat"/>
        <w:rPr/>
      </w:pPr>
      <w:r>
        <w:rPr/>
        <w:t>для конкретных регионо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олжительность  переходного  периода Z   - расчетный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</w:t>
      </w:r>
    </w:p>
    <w:p>
      <w:pPr>
        <w:pStyle w:val="ConsPlusNonformat"/>
        <w:rPr/>
      </w:pPr>
      <w:r>
        <w:rPr/>
        <w:t>времени  работы  системы  отопления  жилого здания, представляющий</w:t>
      </w:r>
    </w:p>
    <w:p>
      <w:pPr>
        <w:pStyle w:val="ConsPlusNonformat"/>
        <w:rPr/>
      </w:pPr>
      <w:r>
        <w:rPr/>
        <w:t>собой  среднее  статистическое  число  суток в году, когда средняя</w:t>
      </w:r>
    </w:p>
    <w:p>
      <w:pPr>
        <w:pStyle w:val="ConsPlusNonformat"/>
        <w:rPr/>
      </w:pPr>
      <w:r>
        <w:rPr/>
        <w:t>суточная  температура наружного воздуха выше 8 град. C, но ниже 14</w:t>
      </w:r>
    </w:p>
    <w:p>
      <w:pPr>
        <w:pStyle w:val="ConsPlusNonformat"/>
        <w:rPr/>
      </w:pPr>
      <w:r>
        <w:rPr/>
        <w:t>град.   C.   Продолжительность  переходного  периода  определяется</w:t>
      </w:r>
    </w:p>
    <w:p>
      <w:pPr>
        <w:pStyle w:val="ConsPlusNonformat"/>
        <w:rPr/>
      </w:pPr>
      <w:r>
        <w:rPr/>
        <w:t>местными   природно-климатическими  условиями  региона  и  уровнем</w:t>
      </w:r>
    </w:p>
    <w:p>
      <w:pPr>
        <w:pStyle w:val="ConsPlusNonformat"/>
        <w:rPr/>
      </w:pPr>
      <w:r>
        <w:rPr/>
        <w:t>энергетической  эффективности зданий, составляющих жилищный фонд в</w:t>
      </w:r>
    </w:p>
    <w:p>
      <w:pPr>
        <w:pStyle w:val="ConsPlusNonformat"/>
        <w:rPr/>
      </w:pPr>
      <w:r>
        <w:rPr/>
        <w:t>рег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9. Перечни исходных данных и получаемых результатов при расчетах норм потребления природного газа на отопление жилых зданий (домов) приведены в форме, рекомендуемой в </w:t>
      </w:r>
      <w:hyperlink w:anchor="Par1656">
        <w:r>
          <w:rPr>
            <w:rStyle w:val="InternetLink"/>
          </w:rPr>
          <w:t>приложении Ж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норм потребления природного г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топление бань, теплиц, гараж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Расчет  среднемесячной (при равномерном распределении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ес</w:t>
      </w:r>
    </w:p>
    <w:p>
      <w:pPr>
        <w:pStyle w:val="ConsPlusNonformat"/>
        <w:rPr/>
      </w:pPr>
      <w:r>
        <w:rPr/>
        <w:t>месяцам   года)   нормы    потребления  природного   газа    Н 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Б</w:t>
      </w:r>
    </w:p>
    <w:p>
      <w:pPr>
        <w:pStyle w:val="ConsPlusNonformat"/>
        <w:rPr/>
      </w:pPr>
      <w:r>
        <w:rPr/>
        <w:t>м3/(м3 x мес.), на  отопление   индивидуальных  бань  производится</w:t>
      </w:r>
    </w:p>
    <w:p>
      <w:pPr>
        <w:pStyle w:val="ConsPlusNonformat"/>
        <w:rPr/>
      </w:pPr>
      <w:r>
        <w:rPr/>
        <w:t>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ес   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    = G    / 360,                      (10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Б      Б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 -  расчетный   годовой   расход   природного   газа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rPr/>
      </w:pPr>
      <w:r>
        <w:rPr/>
        <w:t>отопление бани, м3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счетный годовой расход природного газа на отопление бани складывается из расходов газа в отопительный и неотопительный периоды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п            н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Q             Q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д        Б             Б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G    = ----------- + ------------,              (11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Б       р         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Q  x Ню        Q  x Н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     от       н   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- расход тепловой энергии  на  отопление  бани  в  теч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rPr/>
      </w:pPr>
      <w:r>
        <w:rPr/>
        <w:t>отопительного периода, МДж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- то же в неотопительный период, МДж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 Расход  тепловой  энергии  на  отопление  бани в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п</w:t>
      </w:r>
    </w:p>
    <w:p>
      <w:pPr>
        <w:pStyle w:val="ConsPlusNonformat"/>
        <w:rPr/>
      </w:pPr>
      <w:r>
        <w:rPr/>
        <w:t>отопительного  периода  Q  ,  МДж   (при  одном  натопе в неделю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Б</w:t>
      </w:r>
    </w:p>
    <w:p>
      <w:pPr>
        <w:pStyle w:val="ConsPlusNonformat"/>
        <w:rPr/>
      </w:pPr>
      <w:r>
        <w:rPr/>
        <w:t>продолжительности натопа 12 часов), 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4,1 x (13 - t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п                  оп                   н</w:t>
      </w:r>
    </w:p>
    <w:p>
      <w:pPr>
        <w:pStyle w:val="ConsPlusNonformat"/>
        <w:rPr/>
      </w:pPr>
      <w:r>
        <w:rPr/>
        <w:t>Q   = [4,10 x (10 - t  ) + ------------------ +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                   н               хо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26 - t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п</w:t>
      </w:r>
    </w:p>
    <w:p>
      <w:pPr>
        <w:pStyle w:val="ConsPlusNonformat"/>
        <w:rPr/>
      </w:pPr>
      <w:r>
        <w:rPr/>
        <w:t>+ 4,0 x n   ] x Z  ,                                          (12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чел   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 -  средняя     температура     наружного     воздуха    з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rPr/>
      </w:pPr>
      <w:r>
        <w:rPr/>
        <w:t>отопительный период, град. C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 - число человек, одновременно пользующихся баней, чел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че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4.  Расход  тепловой  энергии  на  отопление  бани в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п</w:t>
      </w:r>
    </w:p>
    <w:p>
      <w:pPr>
        <w:pStyle w:val="ConsPlusNonformat"/>
        <w:rPr/>
      </w:pPr>
      <w:r>
        <w:rPr/>
        <w:t>неотопительного периода Q  , МДж,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Б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14,1 x (13 - t 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п                    год                   н</w:t>
      </w:r>
    </w:p>
    <w:p>
      <w:pPr>
        <w:pStyle w:val="ConsPlusNonformat"/>
        <w:rPr/>
      </w:pPr>
      <w:r>
        <w:rPr/>
        <w:t>Q   = [4,10 x (15,3 - t   ) + -------------------- +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                     н                  хо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26 - t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п</w:t>
      </w:r>
    </w:p>
    <w:p>
      <w:pPr>
        <w:pStyle w:val="ConsPlusNonformat"/>
        <w:rPr/>
      </w:pPr>
      <w:r>
        <w:rPr/>
        <w:t>+ 4,0 x n   ] x (365 - Z  ),                                  (13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чел          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  -  средняя   годовая   температура   наружного   воздух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rPr/>
      </w:pPr>
      <w:r>
        <w:rPr/>
        <w:t>град. C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хол   оп   год   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еличины  t   , t  , t   , Z   принимаются по </w:t>
      </w:r>
      <w:hyperlink w:anchor="Par1224">
        <w:r>
          <w:rPr>
            <w:rStyle w:val="InternetLink"/>
          </w:rPr>
          <w:t>приложению Д</w:t>
        </w:r>
      </w:hyperlink>
      <w:r>
        <w:rPr/>
        <w:t xml:space="preserve">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     н    н     от</w:t>
      </w:r>
    </w:p>
    <w:p>
      <w:pPr>
        <w:pStyle w:val="ConsPlusNonformat"/>
        <w:rPr/>
      </w:pPr>
      <w:r>
        <w:rPr/>
        <w:t>конкретных регион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  Расчет  среднемесячной (при равномерном распределении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ес</w:t>
      </w:r>
    </w:p>
    <w:p>
      <w:pPr>
        <w:pStyle w:val="ConsPlusNonformat"/>
        <w:rPr/>
      </w:pPr>
      <w:r>
        <w:rPr/>
        <w:t>месяцам   года)   нормы   потребления    природного   газа  Н  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епл</w:t>
      </w:r>
    </w:p>
    <w:p>
      <w:pPr>
        <w:pStyle w:val="ConsPlusNonformat"/>
        <w:rPr/>
      </w:pPr>
      <w:r>
        <w:rPr/>
        <w:t>м3/(м3 x мес.), на отопление теплиц производи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д         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G            G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ес      тепл         тепл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     = ------- = ------------,                 (14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епл     2534     A     x 3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еп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 -  расчетный   годовой   расход   природного   газа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епл</w:t>
      </w:r>
    </w:p>
    <w:p>
      <w:pPr>
        <w:pStyle w:val="ConsPlusNonformat"/>
        <w:rPr/>
      </w:pPr>
      <w:r>
        <w:rPr/>
        <w:t>отопление теплицы, м3/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A     - площадь теплицы, м2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еп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Расчетный годовой расход природного газа на отопление теплиц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Q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од        теп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G     = ------------,                     (15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тепл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Q   x Н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    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ез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   -  расход  тепловой  энергии  на  отопление  теплицы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епл</w:t>
      </w:r>
    </w:p>
    <w:p>
      <w:pPr>
        <w:pStyle w:val="ConsPlusNonformat"/>
        <w:rPr/>
      </w:pPr>
      <w:r>
        <w:rPr/>
        <w:t>течение сезона ее работы, МДж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7.  Расход  тепловой  энергии на отопление теплицы в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ез</w:t>
      </w:r>
    </w:p>
    <w:p>
      <w:pPr>
        <w:pStyle w:val="ConsPlusNonformat"/>
        <w:rPr/>
      </w:pPr>
      <w:r>
        <w:rPr/>
        <w:t>сезона ее работы Q    , МДж,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теп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Z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з              оп           оп      о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Q     = (590,8 x D    - 1,7 x I  ) x ------,         (16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пл             сут          ср      о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Z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ез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Z      -   продолжительность    сезона    работы   теплицы 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/>
        <w:t>отапливаемом режиме, су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8.  Расчет  среднемесячной (при равномерном распределении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с</w:t>
      </w:r>
    </w:p>
    <w:p>
      <w:pPr>
        <w:pStyle w:val="ConsPlusNonformat"/>
        <w:rPr/>
      </w:pPr>
      <w:r>
        <w:rPr/>
        <w:t>месяцам  года)  нормы  потребления  природного газа Н   , м3/(м3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АР</w:t>
      </w:r>
    </w:p>
    <w:p>
      <w:pPr>
        <w:pStyle w:val="ConsPlusNonformat"/>
        <w:rPr/>
      </w:pPr>
      <w:r>
        <w:rPr/>
        <w:t>мес.),  на  отопление    индивидуальных    гаражей    производится</w:t>
      </w:r>
    </w:p>
    <w:p>
      <w:pPr>
        <w:pStyle w:val="ConsPlusNonformat"/>
        <w:rPr/>
      </w:pPr>
      <w:r>
        <w:rPr/>
        <w:t>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ес   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    = G    / 720,                      (17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АР    ГА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- расчетный   годовой   расход    природного   газа 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АР</w:t>
      </w:r>
    </w:p>
    <w:p>
      <w:pPr>
        <w:pStyle w:val="ConsPlusNonformat"/>
        <w:rPr/>
      </w:pPr>
      <w:r>
        <w:rPr/>
        <w:t>отопление гаража, м3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Расчетный годовой расход природного газа на отопление гараж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Q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од        ГА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G    = -----------,                       (18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АР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Q  x Н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   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 - расход   тепловой   энергии   на  отопление   гаража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АР</w:t>
      </w:r>
    </w:p>
    <w:p>
      <w:pPr>
        <w:pStyle w:val="ConsPlusNonformat"/>
        <w:rPr/>
      </w:pPr>
      <w:r>
        <w:rPr/>
        <w:t>течение отопительного периода, МДж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0.  Расход  тепловой  энергии на отопление гаража в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п</w:t>
      </w:r>
    </w:p>
    <w:p>
      <w:pPr>
        <w:pStyle w:val="ConsPlusNonformat"/>
        <w:rPr/>
      </w:pPr>
      <w:r>
        <w:rPr/>
        <w:t>отопительного периода Q   , МДж,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А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                116                      оп     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 = 8,47 x (----------- + k   ) x (12 - t  ) x Z       (19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АР                  хол     инф           н     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12 - t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хол    оп    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еличины  t   ,  t  ,  Z    принимаются  по  </w:t>
      </w:r>
      <w:hyperlink w:anchor="Par1224">
        <w:r>
          <w:rPr>
            <w:rStyle w:val="InternetLink"/>
          </w:rPr>
          <w:t>приложению  Д</w:t>
        </w:r>
      </w:hyperlink>
      <w:r>
        <w:rPr/>
        <w:t xml:space="preserve">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      н     от</w:t>
      </w:r>
    </w:p>
    <w:p>
      <w:pPr>
        <w:pStyle w:val="ConsPlusNonformat"/>
        <w:rPr/>
      </w:pPr>
      <w:r>
        <w:rPr/>
        <w:t>конкретных рег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1. Для получения средневзвешенных по региону значений исходных данных, необходимых для расчетов норм потребления природного газа на отопление бань, теплиц и гаражей, пользоваться формой, указанной в </w:t>
      </w:r>
      <w:hyperlink w:anchor="Par1854">
        <w:r>
          <w:rPr>
            <w:rStyle w:val="InternetLink"/>
          </w:rPr>
          <w:t>приложении И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пределение норм потребления природного г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держание животных в личном подсобном хозяй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и содержании животных в личном подсобном хозяйстве расход природного газа обуславливается затратами теплоты на приготовление кормов (с учетом запаривания грубых кормов, корнеплодов и клубнеплодов), а также на подогрев воды для питья и санитар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Нормы потребления газа на приготовление кормов и подогрев воды для различных животных и птиц, содержащихся в личном подсобном хозяйстве, определяются на основании годовых норм расхода теплоты, приведенных в </w:t>
      </w:r>
      <w:hyperlink w:anchor="Par1996">
        <w:r>
          <w:rPr>
            <w:rStyle w:val="InternetLink"/>
          </w:rPr>
          <w:t>приложении К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3. Расчет   среднемесячной   суммарной   нормы   потребления</w:t>
      </w:r>
    </w:p>
    <w:p>
      <w:pPr>
        <w:pStyle w:val="ConsPlusNonformat"/>
        <w:rPr/>
      </w:pPr>
      <w:r>
        <w:rPr/>
        <w:t>природного газа на приготовление  кормов и подогрев воды для вс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с</w:t>
      </w:r>
    </w:p>
    <w:p>
      <w:pPr>
        <w:pStyle w:val="ConsPlusNonformat"/>
        <w:rPr/>
      </w:pPr>
      <w:r>
        <w:rPr/>
        <w:t>поголовья  животных  и  птиц  в домашнем  хозяйстве Н   , м3/мес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ж,п</w:t>
      </w:r>
    </w:p>
    <w:p>
      <w:pPr>
        <w:pStyle w:val="ConsPlusNonformat"/>
        <w:rPr/>
      </w:pPr>
      <w:r>
        <w:rPr/>
        <w:t>производится по формула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ес        1        m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     = --------- x SUM Q  x n ,                (20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ж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 xml:space="preserve">      </w:t>
      </w:r>
      <w:r>
        <w:rPr/>
        <w:t>р</w:t>
      </w:r>
      <w:r>
        <w:rPr>
          <w:lang w:val="en-US"/>
        </w:rPr>
        <w:t xml:space="preserve">         i=1  i    i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Q  x 12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/>
        <w:t>н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</w:t>
      </w:r>
    </w:p>
    <w:p>
      <w:pPr>
        <w:pStyle w:val="ConsPlusNonformat"/>
        <w:rPr/>
      </w:pPr>
      <w:r>
        <w:rPr>
          <w:lang w:val="en-US"/>
        </w:rPr>
        <w:t>SUM Q  x n  = Q  x n  + Q  x n  + Q  x n  + Q   x n   +</w:t>
      </w:r>
    </w:p>
    <w:p>
      <w:pPr>
        <w:pStyle w:val="ConsPlusNonformat"/>
        <w:rPr/>
      </w:pPr>
      <w:r>
        <w:rPr/>
        <w:t>i=1  i    i    л    л    к    к    с    с    ок    ок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  <w:t>+ 0,1 x (Q   x n   + Q  x n  + Q   x n  ),                    (21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</w:t>
      </w:r>
      <w:r>
        <w:rPr/>
        <w:t>ку    ку    и    и    уг    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- годовая   норма   расхода   теплоты   для  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кормов   и   подогрева   воды   на   одно   животное,   МДж/голову</w:t>
      </w:r>
    </w:p>
    <w:p>
      <w:pPr>
        <w:pStyle w:val="ConsPlusNonformat"/>
        <w:rPr/>
      </w:pPr>
      <w:r>
        <w:rPr/>
        <w:t>(ккал/голову) (для птиц - на десять голов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-  имеющееся  поголовье  животных  (лошадей, коров, свиней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овец, коз) и птиц (кур, индеек, уток, гусей), гол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я  Q   для   различных  животных  и  птиц  приведены  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i</w:t>
      </w:r>
    </w:p>
    <w:p>
      <w:pPr>
        <w:pStyle w:val="ConsPlusNonformat"/>
        <w:rPr/>
      </w:pPr>
      <w:hyperlink w:anchor="Par1996">
        <w:r>
          <w:rPr>
            <w:rStyle w:val="InternetLink"/>
          </w:rPr>
          <w:t>приложении К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22"/>
      <w:bookmarkEnd w:id="2"/>
      <w:r>
        <w:rPr/>
        <w:t>ГОДОВЫЕ НОРМЫ РАСХОДА ТЕПЛОТЫ НА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ГОТОВЛЕНИЕ ПИЩИ И ГОРЯЧЕЙ В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ения потребления      │Годовые нормы расхода тепло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родного газа          ├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Дж/чел.   │   Ккал/че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приготовление                 │    4 100    │   970 x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 горячей воды в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отсутствия    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ого горячего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:         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и наличии газового          │             │          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гревателя;                  │    5 900    │  1 430 x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и отсутствии газового       │             │         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гревателя                   │    1 900    │   460 x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Б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56"/>
      <w:bookmarkEnd w:id="3"/>
      <w:r>
        <w:rPr/>
        <w:t>ТЕРРИТОРИАЛЬНЫЕ КОЭФФИЦИЕНТЫ К ГОДОВЫМ Н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А ТЕПЛОТЫ НА ПРИГОТОВЛЕНИЕ ПИЩИ 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Коэффициенты к годовым нормам расхода тепло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(субъекта │      по направлениям использования газ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  ├────────────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ции)    │пищеприготов- │ приготовление горячей воды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е, K      │      условиях отсутств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│  централизованного горяче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одоснабж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  │ при отсу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го      │    газов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гревате-│водонагревател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, K         │       K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    │  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│      2       │      3       │  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Центральный федеральный округ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Белгородская  │     1,11     │     1,19     │      1,2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Брянская      │     1,17     │     1,23     │      1,2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Владимирская  │     1,23     │     1,26     │      1,2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Воронежская   │     1,14     │     1,22     │      1,2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Ивановская    │     1,26     │     1,28     │      1,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Калужская     │     1,20     │     1,25     │      1,2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Костромская   │     1,25     │     1,29     │      1,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Курская       │     1,16     │     1,22     │      1,2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Липецкая      │     1,14     │     1,23     │      1,2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Московская   │     1,19     │     1,27     │      1,2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Город Москва │     0,92     │     1,26     │      1,2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Орловская    │     1,15     │     1,24     │      1,2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Рязанская    │     1,20     │     1,25     │      1,2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Смоленская   │     1,17     │     1,25     │      1,2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Тамбовская   │     1,16     │     1,23     │      1,2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Тверская     │     1,23     │     1,27     │      1,2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Тульская     │     1,18     │     1,24     │      1,2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Ярославская  │     1,23     │     1,28     │      1,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еверо-Западный федеральный округ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Республика   │     1,25     │     1,31     │      1,3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елия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Республика   │     1,29     │     1,36     │      1,3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   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Архангельская│     1,31     │     1,35     │      1,3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Ненецкий АО  │     1,49     │     1,47     │      1,5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Вологодская  │     1,26     │     1,31     │      1,3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Калининград- │     1,09     │     1,17     │      1,1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я область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Ленинградская│     1,24     │     1,29     │      1,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Новгородская │     1,19     │     1,26     │      1,2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Псковская    │     1,18     │     1,24     │      1,2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Город Санкт- │     1,14     │     1,25     │      1,2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жный федеральны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Республика   │     0,97     │     1,07     │      1,0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ыгея 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Республика   │     0,94     │     1,04     │      1,0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Республика   │     1,03     │     1,08     │      1,0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гушетия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Кабардино-   │     1,01     │     1,12     │      1,1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ская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Республика   │     1,07     │     1,12     │      1,1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мыкия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Карачаево-   │     1,04     │     1,13     │      1,1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ая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Республика   │     1,04     │     1,15     │      1,1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ая Осетия -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ния 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Чеченская    │     1,03     │     1,09     │      1,0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Краснодарский│     0,92     │     1,06     │      1,0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   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Ставрополь-  │     1,00     │     1,12     │      1,1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ий край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Астраханская │     1,00     │     1,11     │      1,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Волгоградская│     1,06     │     1,15     │      1,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Ростовская   │     1,00     │     1,12     │      1,1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иволжский федеральный округ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Республика   │     1,20     │     1,29     │      1,3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Республика   │     1,26     │     1,30     │      1,3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й Эл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Республика   │     1,23     │     1,26     │      1,2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довия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Республика   │     1,20     │     1,29     │      1,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Удмуртская   │     1,26     │     1,31     │      1,3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Чувашская    │     1,24     │     1,29     │      1,3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Кировская    │     1,29     │     1,33     │      1,3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Нижегородская│     1,20     │     1,27     │      1,2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Оренбургская │     1,21     │     1,26     │      1,2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Пензенская   │     1,20     │     1,25     │      1,2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Пермский край│     1,26     │     1,33     │      1,3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Самарская    │     1,11     │     1,25     │      1,2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Саратовская  │     1,17     │     1,22     │      1,2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Ульяновская  │     1,22     │     1,28     │      1,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ральский федеральный округ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Курганская   │     1,30     │     1,33     │      1,3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Свердловская │     1,27     │     1,34     │      1,3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Тюменская    │     1,26     │     1,35     │      1,3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Ханты-       │     1,36     │     1,43     │      1,4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сийский АО -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гра   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Ямало-       │     1,55     │     1,56     │      1,6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ецкий АО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Челябинская  │     1,26     │     1,32     │      1,3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ибирский федеральный округ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Алтайский    │     1,28     │     1,34     │      1,3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   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Иркутская    │     1,35     │     1,40     │      1,4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Усть-        │     1,49     │     1,45     │      1,4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ынский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ятский АО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Кемеровская  │     1,31     │     1,37     │      1,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Новосибир-   │     1,30     │     1,37     │      1,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я область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Омская       │     1,30     │     1,35     │      1,3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Томская      │     1,33     │     1,39     │      1,4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│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альневосточный федеральный округ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┬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Республика  │     1,67      │     1,66     │      1,7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 (Якутия)   │ 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Хабаровский │     1,27      │     1,33     │      1,3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            │ 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┼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Сахалинская │     1,25      │     1,31     │      1,3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│               │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────────┴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В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917"/>
      <w:bookmarkEnd w:id="4"/>
      <w:r>
        <w:rPr/>
        <w:t>УСРЕДНЕННЫЕ ОБЪЕМНО-ПЛАНИРОВОЧ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ЫХ ЗДАНИЙ (ДОМОВ) ДЛЯ РАСЧЕТА НОР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ГАЗА НА ОТОП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апливаемая│     Отапливаемый объем V  , м3; общая площад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ощадь   │                         о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 , м2   │                            SUM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      │   ограждающих конструкций A   , м2, отделяющ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апливаемые помещения от неотапливаемых, о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ужного воздуха и от грунта; суммарная площад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товых проемов A , м2, при различной внутренне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соте этажа здания h  , 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┬───────┬─────────┬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   │  2,0  │   2,3   │  2,5   │   2,7   │  3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 │  2  │   3   │    4    │   5    │    6    │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ма жилые одноэтажные одноквартирные и блокирован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5 до 25 │V    │ 40,0  │  46,0   │  50,0  │   54,   │  6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76,0  │  81,4   │  85,0  │  88,6   │  94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3,6  │   4,1   │  4,5   │   4,9   │  5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6 до 35 │V    │ 54,0  │  62,1   │  67,5  │  72,9   │  81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96,0  │  102,3  │ 106,5  │  110,7  │ 117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4,2  │   4,8   │  5,3   │   5,7   │  6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6 до 45 │V    │ 80,0  │  92,0   │ 100,0  │  108,0  │ 12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132,0 │  139,8  │ 145,0  │  150,2  │ 158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5,2  │   6,0   │  6,5   │   7,0   │  7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6 до 65 │V    │ 108,0 │  124,2  │ 135,0  │  145,8  │ 162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168,0 │  177,0  │ 183,0  │  189,0  │ 198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6,0  │   6,9   │  7,5   │   8,1   │  9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66 до 95 │V    │ 160,0 │  184,0  │ 200,0  │  216,0  │ 24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232,0 │  242,8  │ 250,0  │  257,2  │ 268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7,2  │   8,3   │  9,0   │   9,7   │  10,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96 до 120│V    │   -   │  248,4  │ 270,0  │  291,6  │ 324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312,6  │ 321,0  │  329,4  │ 342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 9,7   │  10,5  │  11,3   │  12,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21   │V    │   -   │  310,5  │ 337,5  │  364,5  │ 405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145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380,4  │ 390,0  │  399,6  │ 414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11,0   │  12,0  │  13,0   │  14,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46   │V    │   -   │  372,6  │ 405,0  │  437,4  │ 486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175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448,2  │ 459,0  │  469,8  │ 486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12,4   │  13,5  │  14,6   │  16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76   │V    │   -   │  434,7  │ 472,5  │  510,3  │ 567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205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516,0  │ 528,0  │  540,0  │ 558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  -   │  13,8   │  15,0  │  16,2   │  18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дания жилые одноэтажные многокварти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15   │V    │ 355,0 │  383,4  │ 426,0  │  454,4  │ 497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170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450,0 │  460,4  │ 476,0  │  486,4  │ 502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13,0  │  14,0   │  15,6  │  16,6   │  18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71   │V    │ 495,0 │  534,6  │ 594,0  │  633,6  │ 693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225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582,0 │  594,0  │ 612,0  │  624,0  │ 642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15,0  │  16,2   │  18,0  │  19,2   │  21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дания жилые двухэтажные многокварти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300   │V    │ 990,0 │ 1069,2  │ 1188,0 │ 1267,2  │ 1386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480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732,0 │  756,0  │ 792,0  │  816,0  │ 852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30,0  │  32,4   │  36,0  │  38,4   │  42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481   │V    │1440,0 │ 1555,2  │ 1728,0 │ 1843,2  │ 2016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660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1038,0 │ 1069,2  │ 1116,0 │ 1147,2  │ 1194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39,0  │  42,1   │  46,8  │  49,9   │  54,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661   │V    │1890,0 │ 2041,2  │ 2268,0 │ 2419,2  │ 2646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840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1344,0 │ 1382,4  │ 1440,0 │ 1478,4  │ 1536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48,0  │  51,8   │  57,6  │  61,4   │  67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дания жилые трехэтажные многокварти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460   │V    │1485,0 │ 1603,8  │ 1782,0 │ 1900,8  │ 2079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730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882,0 │  918,0  │ 972,0  │ 1008,0  │ 106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45,0  │  48,6   │  54,0  │  57,6   │  63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731   │V    │2160,0 │ 2332,8  │ 2592,0 │ 2764,8  │ 3024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1000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1233,0 │ 1279,8  │ 1350,0 │ 1396,8  │ 1467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58,5  │  63,2   │  70,2  │  74,9   │  81,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1001   │V    │2835,0 │ 3061,8  │ 3402,0 │ 3628,8  │ 3969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1270   │ от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1584,0 │ 1641,6  │ 1728,0 │ 1785,6  │ 187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    │ 72,0  │  77,8   │  86,4  │  92,2   │ 100,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   │       │         │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┴─────┴───────┴─────────┴────────┴─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Г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131"/>
      <w:bookmarkEnd w:id="5"/>
      <w:r>
        <w:rPr/>
        <w:t>РАСПРЕДЕЛЕНИЕ В ЖИЛИЩНОМ ФОНДЕ РЕГИОНА ХАРАКТЕР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ЫХ ЗДАНИЙ (ДОМОВ) С ПОТРЕБЛЕНИЕМ ПРИРОДНОГО Г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ИНДИВИДУАЛЬНОГО (ПОКВАРТИРНОГО) ОТО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1320"/>
        <w:gridCol w:w="1440"/>
        <w:gridCol w:w="1440"/>
        <w:gridCol w:w="1440"/>
      </w:tblGrid>
      <w:tr>
        <w:trPr>
          <w:trHeight w:val="8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ные группы  </w:t>
              <w:br/>
              <w:t xml:space="preserve">      домов по       </w:t>
              <w:br/>
              <w:t xml:space="preserve">    отапливаемой     </w:t>
              <w:br/>
              <w:t xml:space="preserve">     площади, м2 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</w:t>
            </w:r>
            <w:hyperlink w:anchor="Par12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жилищном фонде   </w:t>
              <w:br/>
              <w:t xml:space="preserve"> региона, %, при высоте этажа  </w:t>
              <w:br/>
              <w:t xml:space="preserve">    жилых зданий (домов), м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,0  </w:t>
              <w:br/>
              <w:t xml:space="preserve"> до 2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,6  </w:t>
              <w:br/>
              <w:t xml:space="preserve">  до 3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,1  </w:t>
              <w:br/>
              <w:t xml:space="preserve">  до 3,5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8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 жилые одноэтажные одноквартирные и блокированные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5 до 2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6 до 3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6 до 4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6 до 6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66 до 9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96 до 12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21 до 14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46 до 17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76 до 20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 жилые одноэтажные многоквартирные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50 до 2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41 до 3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31 до 42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2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жилые двухэтажные многоквартирные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0 до 48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81 до 6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661 до 8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4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жилые трехэтажные многоквартирные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6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60 до 7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731 до 1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001 до 12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27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жилые здания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региону:  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%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6" w:name="Par1211"/>
      <w:bookmarkEnd w:id="6"/>
      <w:r>
        <w:rPr/>
        <w:t>&lt;*&gt; По возможности указать или укрупненно оценить доли (по отапливаемой площади) характерных групп жилых зданий (домов) в жилищном фонде Вашего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Д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224"/>
      <w:bookmarkEnd w:id="7"/>
      <w:r>
        <w:rPr/>
        <w:t>КЛИМАТИЧЕСКИЕ ПАРАМЕТРЫ ДЛЯ РАСЧЕТА НОР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ПРИРОДНОГО ГАЗА НА ОТОП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┬──────┬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региона   │  хол  │ год  │           Отопительный период            │   Переходный пери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убъекта Российской   │ t   , │t   , ├────────┬───────┬─────────┬───────┬───────┼──────┬───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едерации)        │   н   │  н   │   оп   │  оп   │   оп    │  оп   │  V,   │  пп  │   пп    │  пп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д. │град. │  t  ,  │ Z  ,  │  D   ,  │ I  ,  │  м/с  │ Z  , │  D   ,  │ I  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   │  C   │   н    │  от   │   сут   │  ср   │       │  от  │   сут   │  с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. C │ сут   │ град. C │МДж/м2 │       │ сут  │ град. C │МДж/м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 сут   │       │       │      │ x сут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         │   2   │  3   │   4    │   5   │    6    │   7   │   8   │  9   │   10    │  1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округ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Белгородская область   │  -23  │  6,4 │  -1,9  │  191  │  4 565  │ 1 617 │  5,3  │  60  │   664   │ 41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Брянская область       │  -26  │  5,1 │  -2,3  │  205  │  4 982  │ 1 876 │  4,7  │  60  │   661   │ 45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Владимирская область   │  -28  │  3,9 │  -3,5  │  213  │  5 432  │ 1 666 │  3,4  │  65  │   718   │ 56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Воронежская область    │  -26  │  5,6 │  -3,1  │  196  │  4 920  │ 1 495 │  4,2  │  60  │   655   │ 45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Ивановская область     │  -30  │  3,3 │  -3,9  │  219  │  5 672  │ 1 292 │  4,2  │  67  │   739   │ 3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Калужская область      │  -27  │  4,4 │  -2,9  │  210  │  5 229  │ 1 780 │  3,9  │  67  │   735   │ 52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Костромская область    │  -32  │  3,1 │  -4,7  │  228  │  6 088  │ 1 987 │  4,9  │  61  │   667   │ 57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Курская область        │  -26  │  5,5 │  -2,4  │  198  │  4 831  │ 1 929 │  4,4  │  62  │   679   │ 4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Липецкая область       │  -27  │  5,1 │  -3,4  │  202  │  5 131  │ 1 801 │  4,8  │  66  │   726   │ 5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Московская область    │  -28  │  3,8 │  -3,1  │  216  │  5 422  │ 1 794 │  3,8  │  68  │   743   │ 57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город Москва          │  -28  │  4,1 │  -3,1  │  214  │  5 371  │ 1 777 │  3,8  │  68  │   743   │ 57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Орловская область     │  -26  │  4,9 │  -2,7  │  205  │  5 063  │ 1 870 │  4,8  │  61  │   672   │ 44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Рязанская область     │  -27  │  4,3 │  -3,5  │  208  │  5 304  │ 1 921 │  4,8  │  60  │   663   │ 50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Смоленская область    │  -26  │  4,3 │  -2,4  │  215  │  5 246  │ 1 598 │  5,0  │  69  │   755   │ 5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Тамбовская область    │  -28  │  5,0 │  -3,7  │  201  │  5 166  │ 1 797 │  4,0  │  63  │   693   │ 4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Тверская область      │  -29  │  3,8 │  -3,0  │  218  │  5 450  │ 1 938 │  4,1  │  64  │   704   │ 56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Тульская область      │  -27  │  4,7 │  -3,0  │  207  │  5 175  │ 1 767 │  4,0  │  67  │   737   │ 52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Ярославская область   │  -31  │  3,2 │  -4,0  │  221  │  5 746  │ 1 315 │  4,3  │  65  │   717   │ 55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ЗАПАДНЫЙ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округ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еспублика Карелия     │  -29  │ 2,3  │  -3,1  │  240  │  6 024  │ 1 653 │  3,9  │  57  │   622   │ 5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Республика Коми        │  -41  │  -6  │  -9,1  │  306  │  9 517  │ 2 322 │  5,8  │  46  │   502   │ 48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Архангельская область  │  -31  │  0,8 │  -4,4  │  253  │  6 679  │ 1 936 │  3,7  │  53  │   587   │ 54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Вологодская область    │  -32  │  2,3 │  -4,1  │  231  │  6 029  │ 1 901 │  4,4  │  60  │   663   │ 5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Калининградская область│  -19  │  7,1 │   1,1  │  193  │  4 034  │ 1 916 │  4,1  │  83  │   912   │ 59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Ленинградская область  │  -29  │  3,2 │  -2,9  │  228  │  5 677  │ 2 132 │  4,2  │  63  │   691   │ 57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город Санкт-Петербург  │  -26  │  4,4 │  -1,8  │  220  │  5 236  │ 1 270 │  2,8  │  63  │   691   │ 50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Мурманская область     │  -27  │  0,2 │  -3,2  │  275  │  6 930  │ 1 967 │  5,6  │  50  │   546   │ 59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Новгородская область   │  -27  │  4,0 │  -2,3  │  221  │  5 370  │ 1 682 │  4,6  │  65  │   715   │ 56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Псковская область     │  -26  │  4,8 │  -1,6  │  212  │  5 003  │ 1 653 │  3,9  │  67  │   739   │ 5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ЫЙ     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округ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еспублика Адыгея      │  -19  │ 10,9 │   2,3  │  148  │  2 916  │ 1 070 │  3,0  │  57  │   627   │ 34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Республика Дагестан    │  -14  │ 11,8 │   2,7  │  148  │  2 856  │  978  │  5,8  │  59  │   647   │ 4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Республика Ингушетия   │  -18  │ 10,4 │   0,9  │  160  │  3 376  │ 1 003 │  2,0  │  53  │   587   │ 42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Кабардино-Балкарская   │  -18  │  9,1 │   0,6  │  168  │  3 595  │ 1 250 │  1,8  │  52  │   571   │ 33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Республика Калмыкия    │  -23  │  8,9 │  -1,2  │  173  │  4 083  │ 1 387 │  6,5  │  48  │   532   │ 42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Карачаево-Черкесская   │  -18  │  8,8 │   0,6  │  169  │  3 617  │ 1 321 │  3,2  │  52  │   568   │ 46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Республика Северная    │  -18  │  8,1 │   0,4  │  174  │  3 758  │ 1 165 │  1,6  │  52  │   570   │ 4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етия    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Чеченская Республика   │  -18  │ 10,4 │   0,9  │  160  │  3 376  │ 1 003 │  2,0  │  53  │   587   │ 42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Краснодарский край     │  -19  │ 11,1 │   2,0  │  149  │  2 980  │ 1 075 │  2,9  │  49  │   541   │ 3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Ставропольский край   │  -19  │  9,1 │   0,9  │  168  │  3 545  │ 1 300 │  4,4  │  50  │   550   │ 3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Астраханская область  │  -23  │  9,5 │  -1,2  │  167  │  3 874  │ 1 337 │  4,3  │  48  │   530   │ 42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Волгоградская область │  -25  │  8,0 │  -2,2  │  178  │  4 343  │ 1 501 │  4,4  │  52  │   572   │ 46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Ростовская область    │  -22  │  8,9 │  -0,6  │  171  │  3 865  │ 1 398 │  4,4  │  55  │   603   │ 4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ОЛЖСКИЙ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округ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еспублика Башкортостан│  -35  │  2,8 │  -5,9  │  213  │  5 943  │ 2 016 │  3,5  │  56  │   611   │ 52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Республика Марий Эл    │  -34  │  2,6 │  -5,1  │  220  │  5 962  │ 2 050 │  4,7  │  55  │   605   │ 4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Республика Мордовия    │  -30  │  3,9 │  -4,5  │  209  │  5 539  │ 1 832 │  5,8  │  54  │   594   │ 4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Республика Татарстан   │  -32  │  3,1 │  -5,2  │  215  │  5 848  │ 1 534 │  4,3  │  58  │   643   │ 48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Удмуртская Республика  │  -34  │  2,3 │  -5,6  │  222  │  6 127  │ 1 920 │  4,0  │  54  │   599   │ 4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Чувашская Республика   │  -32  │  3,0 │  -4,9  │  217  │  5 837  │ 1 629 │  5,0  │  56  │   616   │ 4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Кировская область      │  -33  │  1,6 │  -5,4  │  231  │  6 329  │ 2 103 │  3,9  │  58  │   635   │ 58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Нижегородская область  │  -31  │  3,6 │  -4,1  │  215  │  5 611  │ 1 662 │  3,7  │  57  │   623   │ 49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Оренбургская область   │  -31  │  4,0 │  -6,3  │  202  │  5 717  │ 2 268 │  4,5  │  44  │   485   │ 39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Пензенская область    │  -29  │  4,2 │  -4,5  │  207  │  5 486  │ 1 920 │  4,8  │  54  │   594   │ 4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Пермский край         │  -36  │  1,5 │  -6,8  │  254  │  7 315  │ 2 114 │  3,3  │  56  │   615   │ 56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Самарская область     │  -30  │  4,2 │  -5,2  │  203  │  5 522  │ 1 843 │  4,0  │  48  │   523   │ 44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Саратовская область   │  -27  │  5,3 │  -4,3  │  196  │  5 155  │ 1 979 │  4,4  │  51  │   561   │ 46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Ульяновская область   │  -31  │  3,2 │  -5,4  │  212  │  5 809  │ 1 650 │  3,4  │  53  │   583   │ 45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АЛЬСКИЙ 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округ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Курганская область     │  -37  │  1,5 │  -7,7  │  216  │  6 415  │ 2 373 │  4,4  │  54  │   594   │ 56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вердловская область   │  -35  │  1,2 │  -6,0  │  230  │  6 440  │ 2 262 │  3,7  │  58  │   643   │ 58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Тюменская область      │  -38  │  0,9 │  -7,2  │  225  │  6 570  │ 2 092 │  3,6  │  50  │   555   │ 50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Челябинская область    │  -34  │  2,0 │  -7,7  │  236  │  7 009  │ 2 280 │  3,0  │  55  │   605   │ 5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БИРСКИЙ 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округ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еспублика Алтай       │  -38  │ -0,5 │  -8,3  │  231  │  6 999  │ 3 474 │  1,9  │  50  │   550   │ 60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Республика Бурятия     │  -37  │ -1,7 │ -10,4  │  237  │  7 679  │ 2 570 │  2,5  │  49  │   538   │ 4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Республика Тыва        │  -47  │ -3,4 │ -15,0  │  225  │  8 325  │ 2 628 │  1,4  │  47  │   517   │ 4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Республика Хакасия     │  -40  │  0,3 │  -9,7  │  225  │  7 133  │ 2 572 │  2,8  │  48  │   528   │ 4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Алтайский край         │  -39  │  1,3 │  -7,7  │  221  │  6 564  │ 2 446 │  3,9  │  50  │   550   │ 52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Красноярский край      │  -40  │  0,5 │  -7,1  │  234  │  6 809  │ 2 197 │  3,8  │  44  │   486   │ 42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Иркутская область      │  -36  │ -0,9 │  -8,5  │  240  │  7 320  │ 2 475 │  2,3  │  56  │   619   │ 53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Кемеровская область    │  -39  │  0,0 │  -8,3  │  231  │  6 999  │ 2 423 │  4,9  │  50  │   550   │ 5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Новосибирская область  │  -39  │  0,2 │  -8,7  │  230  │  7 061  │ 2 328 │  3,9  │  51  │   562   │ 4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Омская область        │  -37  │  0,6 │  -8,4  │  221  │  6 718  │ 2 264 │  5,0  │  52  │   567   │ 50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Томская область       │  -42  │ -0,5 │  -9,6  │  252  │  7 963  │ 2 631 │  4,7  │  53  │   586   │ 5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Читинская область     │  -38  │ -2,9 │ -11,4  │  242  │  8 083  │ 2 677 │  2,4  │  43  │   478   │ 41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ЛЬНЕВОСТОЧНЫЙ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округ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еспублика Саха        │  -54  │-10,2 │ -20,6  │  256  │ 10 906  │ 2 839 │  1,9  │  46  │   506   │ 61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Якутия)  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иморский край        │  -24  │  5,0 │  -3,9  │  196  │  5 076  │ 2 412 │  6,9  │  66  │   727   │ 5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Хабаровский край       │  -31  │  1,4 │  -9,3  │  211  │  6 604  │ 2 647 │  5,3  │  72  │   791   │ 6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Амурская область       │  -34  │  0,1 │ -10,6  │  218  │  7 107  │ 2 303 │  2,9  │  50  │   550   │ 48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Еврейская автономная   │  -32  │  0,6 │ -10,4  │  219  │  7 096  │ 2 647 │  2,0  │  72  │   790   │ 6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        │       │      │        │       │         │       │       │    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Камчатская область     │  -20  │  2,1 │   1,6  │  259  │  5 284  │ 2 677 │  2,9  │  54  │   595   │ 5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Магаданская область    │  -29  │ -3,5 │  -7,1  │  288  │  8 381  │ 2 740 │  5,2  │  69  │   759   │ 9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Сахалинская область    │  -24  │  2,2 │  -4,3  │  230  │  6 049  │ 3 179 │  3,4  │  67  │   739   │ 626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┴──────┴────────┴───────┴─────────┴───────┴───────┴──────┴─────────┴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Е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434"/>
      <w:bookmarkEnd w:id="8"/>
      <w:r>
        <w:rPr/>
        <w:t>АЛГОРИТМ ОПРЕДЕЛЕНИЯ УСЛОВНОГО КОЭФФИЦИ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ПЕРЕДАЧИ ЗДАНИЯ С УЧЕТОМ ТЕПЛОПОТЕР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ИНФИЛЬТРАЦИИ И ВЕНТИЛЯ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.1.  Условный   коэффициент   теплопередачи    здания   K 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ф</w:t>
      </w:r>
    </w:p>
    <w:p>
      <w:pPr>
        <w:pStyle w:val="ConsPlusNonformat"/>
        <w:rPr/>
      </w:pPr>
      <w:r>
        <w:rPr/>
        <w:t>Вт/(м2 x град. C), учитывающий теплопотери за счет инфильтрации  и</w:t>
      </w:r>
    </w:p>
    <w:p>
      <w:pPr>
        <w:pStyle w:val="ConsPlusNonformat"/>
        <w:rPr/>
      </w:pPr>
      <w:r>
        <w:rPr/>
        <w:t>вентиляции, 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п        SUM</w:t>
      </w:r>
    </w:p>
    <w:p>
      <w:pPr>
        <w:pStyle w:val="ConsPlusNonformat"/>
        <w:rPr/>
      </w:pPr>
      <w:bookmarkStart w:id="9" w:name="Par1444"/>
      <w:bookmarkEnd w:id="9"/>
      <w:r>
        <w:rPr>
          <w:rFonts w:eastAsia="Courier New"/>
        </w:rPr>
        <w:t xml:space="preserve">    </w:t>
      </w:r>
      <w:r>
        <w:rPr>
          <w:lang w:val="en-US"/>
        </w:rPr>
        <w:t xml:space="preserve">K    = 0,28 x c  x n  x </w:t>
      </w:r>
      <w:r>
        <w:rPr/>
        <w:t>бета</w:t>
      </w:r>
      <w:r>
        <w:rPr>
          <w:lang w:val="en-US"/>
        </w:rPr>
        <w:t xml:space="preserve">  x V   x </w:t>
      </w:r>
      <w:r>
        <w:rPr/>
        <w:t>ро</w:t>
      </w:r>
      <w:r>
        <w:rPr>
          <w:lang w:val="en-US"/>
        </w:rPr>
        <w:t xml:space="preserve">   x k / A   ,   (</w:t>
      </w:r>
      <w:r>
        <w:rPr/>
        <w:t>Е</w:t>
      </w:r>
      <w:r>
        <w:rPr>
          <w:lang w:val="en-US"/>
        </w:rPr>
        <w:t>.1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</w:t>
      </w:r>
      <w:r>
        <w:rPr/>
        <w:t>инф           в    в       V    от     в         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c   - удельная  теплоемкость  воздуха,  равная  1,0  кДж/(кг x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rPr/>
      </w:pPr>
      <w:r>
        <w:rPr/>
        <w:t>град. C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-  средняя  кратность воздухообмена здания за отопительны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-1</w:t>
      </w:r>
    </w:p>
    <w:p>
      <w:pPr>
        <w:pStyle w:val="ConsPlusNonformat"/>
        <w:rPr/>
      </w:pPr>
      <w:r>
        <w:rPr/>
        <w:t xml:space="preserve">период, ч  , определяемая по </w:t>
      </w:r>
      <w:hyperlink w:anchor="Par1477">
        <w:r>
          <w:rPr>
            <w:rStyle w:val="InternetLink"/>
          </w:rPr>
          <w:t>Е.2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ета    -   коэффициент  снижения  объема  воздуха  в  здани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V</w:t>
      </w:r>
    </w:p>
    <w:p>
      <w:pPr>
        <w:pStyle w:val="ConsPlusNonformat"/>
        <w:rPr/>
      </w:pPr>
      <w:r>
        <w:rPr/>
        <w:t>учитывающий    наличие    внутренних    ограждающих   конструкций;</w:t>
      </w:r>
    </w:p>
    <w:p>
      <w:pPr>
        <w:pStyle w:val="ConsPlusNonformat"/>
        <w:rPr/>
      </w:pPr>
      <w:r>
        <w:rPr/>
        <w:t>рекомендуется бета  = 0,85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V   - отапливаемый объем здания, м3 (см. </w:t>
      </w:r>
      <w:hyperlink w:anchor="Par917">
        <w:r>
          <w:rPr>
            <w:rStyle w:val="InternetLink"/>
          </w:rPr>
          <w:t>приложение В)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SUM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A     -  общая  площадь  внутренних  поверхностей  ограждающи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к</w:t>
      </w:r>
    </w:p>
    <w:p>
      <w:pPr>
        <w:pStyle w:val="ConsPlusNonformat"/>
        <w:rPr/>
      </w:pPr>
      <w:r>
        <w:rPr/>
        <w:t>строительных  конструкций,  отделяющих  отапливаемые  помещения от</w:t>
      </w:r>
    </w:p>
    <w:p>
      <w:pPr>
        <w:pStyle w:val="ConsPlusNonformat"/>
        <w:rPr/>
      </w:pPr>
      <w:r>
        <w:rPr/>
        <w:t>неотапливаемых,  от  наружного  воздуха  и  от  грунта,  м2   (см.</w:t>
      </w:r>
    </w:p>
    <w:p>
      <w:pPr>
        <w:pStyle w:val="ConsPlusNonformat"/>
        <w:rPr/>
      </w:pPr>
      <w:hyperlink w:anchor="Par917">
        <w:r>
          <w:rPr>
            <w:rStyle w:val="InternetLink"/>
          </w:rPr>
          <w:t>приложение В)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-  коэффициент  учета влияния встречного теплового потока в</w:t>
      </w:r>
    </w:p>
    <w:p>
      <w:pPr>
        <w:pStyle w:val="ConsPlusNonformat"/>
        <w:rPr/>
      </w:pPr>
      <w:r>
        <w:rPr/>
        <w:t>светопрозрачных  конструкциях,  для  окон  с  двойными раздельными</w:t>
      </w:r>
    </w:p>
    <w:p>
      <w:pPr>
        <w:pStyle w:val="ConsPlusNonformat"/>
        <w:rPr/>
      </w:pPr>
      <w:r>
        <w:rPr/>
        <w:t>переплетами k = 0,8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    -  средняя  плотность приточного воздуха за отопительны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</w:t>
      </w:r>
    </w:p>
    <w:p>
      <w:pPr>
        <w:pStyle w:val="ConsPlusNonformat"/>
        <w:rPr/>
      </w:pPr>
      <w:r>
        <w:rPr/>
        <w:t>период, кг/м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п                             оп</w:t>
      </w:r>
    </w:p>
    <w:p>
      <w:pPr>
        <w:pStyle w:val="ConsPlusNonformat"/>
        <w:rPr/>
      </w:pPr>
      <w:bookmarkStart w:id="10" w:name="Par1477"/>
      <w:bookmarkEnd w:id="10"/>
      <w:r>
        <w:rPr>
          <w:rFonts w:eastAsia="Courier New"/>
        </w:rPr>
        <w:t xml:space="preserve">            </w:t>
      </w:r>
      <w:r>
        <w:rPr/>
        <w:t>ро   = 353 / [273 + 0,5 x (t  + t  )];           (Е.2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                        в    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- расчетная средняя температура внутреннего воздуха зда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rPr/>
      </w:pPr>
      <w:r>
        <w:rPr/>
        <w:t>град.   C,   принимаемая   по  минимальным  значениям  оптимальной</w:t>
      </w:r>
    </w:p>
    <w:p>
      <w:pPr>
        <w:pStyle w:val="ConsPlusNonformat"/>
        <w:rPr/>
      </w:pPr>
      <w:r>
        <w:rPr/>
        <w:t>температуры жилых зданий в интервале 20 - 22 град. C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  -  средняя  температура  наружного  воздуха,  град. C, з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rPr/>
      </w:pPr>
      <w:r>
        <w:rPr/>
        <w:t>отопительный   период    принимается  для  конкретного  региона  в</w:t>
      </w:r>
    </w:p>
    <w:p>
      <w:pPr>
        <w:pStyle w:val="ConsPlusNonformat"/>
        <w:rPr/>
      </w:pPr>
      <w:r>
        <w:rPr/>
        <w:t xml:space="preserve">соответствии с </w:t>
      </w:r>
      <w:hyperlink w:anchor="Par1224">
        <w:r>
          <w:rPr>
            <w:rStyle w:val="InternetLink"/>
          </w:rPr>
          <w:t>приложением Д.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.2. Средняя  кратность  воздухообмена  здания за отопите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-1</w:t>
      </w:r>
    </w:p>
    <w:p>
      <w:pPr>
        <w:pStyle w:val="ConsPlusNonformat"/>
        <w:rPr/>
      </w:pPr>
      <w:r>
        <w:rPr/>
        <w:t>период  n ,  ч  , рассчитывается с учетом суммарного воздухообмен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</w:t>
      </w:r>
    </w:p>
    <w:p>
      <w:pPr>
        <w:pStyle w:val="ConsPlusNonformat"/>
        <w:rPr/>
      </w:pPr>
      <w:r>
        <w:rPr/>
        <w:t>за счет вентиляции и инфильтрации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 = (L  + G    x k / ро  ) / (бета  x V  ),       (Е.3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     в    инф         в          V  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 - количество  приточного  воздуха,  поступающего  в  зд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rPr/>
      </w:pPr>
      <w:r>
        <w:rPr/>
        <w:t>через систему вентиляции, м3/ч, определяемое по Е.3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 -  количество  воздуха,  инфильтрующегося в здание через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</w:t>
      </w:r>
    </w:p>
    <w:p>
      <w:pPr>
        <w:pStyle w:val="ConsPlusNonformat"/>
        <w:rPr/>
      </w:pPr>
      <w:r>
        <w:rPr/>
        <w:t xml:space="preserve">ограждающие конструкции, кг/ч, определяемое по </w:t>
      </w:r>
      <w:hyperlink w:anchor="Par1516">
        <w:r>
          <w:rPr>
            <w:rStyle w:val="InternetLink"/>
          </w:rPr>
          <w:t>Е.4.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.3. Минимальная производительность системы вентиляции  жилого</w:t>
      </w:r>
    </w:p>
    <w:p>
      <w:pPr>
        <w:pStyle w:val="ConsPlusNonformat"/>
        <w:rPr/>
      </w:pPr>
      <w:r>
        <w:rPr/>
        <w:t>здания (дома)  должна  обеспечивать  не менее  однократного обмена</w:t>
      </w:r>
    </w:p>
    <w:p>
      <w:pPr>
        <w:pStyle w:val="ConsPlusNonformat"/>
        <w:rPr/>
      </w:pPr>
      <w:r>
        <w:rPr/>
        <w:t>объема воздуха в течение одного час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 приточного  воздуха,  поступающего  в жилое здание</w:t>
      </w:r>
    </w:p>
    <w:p>
      <w:pPr>
        <w:pStyle w:val="ConsPlusNonformat"/>
        <w:rPr/>
      </w:pPr>
      <w:r>
        <w:rPr/>
        <w:t>(дом) через систему вентиляции при неорганизованном (естественном)</w:t>
      </w:r>
    </w:p>
    <w:p>
      <w:pPr>
        <w:pStyle w:val="ConsPlusNonformat"/>
        <w:rPr/>
      </w:pPr>
      <w:r>
        <w:rPr/>
        <w:t>притоке, L , м3/ч, следует определять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516"/>
      <w:bookmarkEnd w:id="11"/>
      <w:r>
        <w:rPr>
          <w:rFonts w:eastAsia="Courier New"/>
        </w:rPr>
        <w:t xml:space="preserve">                        </w:t>
      </w:r>
      <w:r>
        <w:rPr/>
        <w:t>L  = V   x b ,                       (Е.4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   от    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b   -  коэффициент    превышения   минимального     количеств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rPr/>
      </w:pPr>
      <w:r>
        <w:rPr/>
        <w:t>приточного  воздуха  при  естественной вентиляции, по практическим</w:t>
      </w:r>
    </w:p>
    <w:p>
      <w:pPr>
        <w:pStyle w:val="ConsPlusNonformat"/>
        <w:rPr/>
      </w:pPr>
      <w:r>
        <w:rPr/>
        <w:t>данным b  = 1,1...3,0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.4. Суммарное количество воздуха, поступающего в жилое здание</w:t>
      </w:r>
    </w:p>
    <w:p>
      <w:pPr>
        <w:pStyle w:val="ConsPlusNonformat"/>
        <w:rPr/>
      </w:pPr>
      <w:r>
        <w:rPr/>
        <w:t>(дом)  за  счет  инфильтрации  через ограждающие и светопрозрачные</w:t>
      </w:r>
    </w:p>
    <w:p>
      <w:pPr>
        <w:pStyle w:val="ConsPlusNonformat"/>
        <w:rPr/>
      </w:pPr>
      <w:r>
        <w:rPr/>
        <w:t>конструкции, а также через входные двери, G   , кг/ч, опреде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нф</w:t>
      </w:r>
    </w:p>
    <w:p>
      <w:pPr>
        <w:pStyle w:val="ConsPlusNonformat"/>
        <w:rPr/>
      </w:pPr>
      <w:r>
        <w:rPr/>
        <w:t>по формула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к     спк     дв</w:t>
      </w:r>
    </w:p>
    <w:p>
      <w:pPr>
        <w:pStyle w:val="ConsPlusNonformat"/>
        <w:rPr/>
      </w:pPr>
      <w:bookmarkStart w:id="12" w:name="Par1533"/>
      <w:bookmarkEnd w:id="12"/>
      <w:r>
        <w:rPr>
          <w:rFonts w:eastAsia="Courier New"/>
        </w:rPr>
        <w:t xml:space="preserve">                 </w:t>
      </w:r>
      <w:r>
        <w:rPr/>
        <w:t>G    = G    + G     + G   ;                 (Е.5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нф    инф    инф     инф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</w:t>
      </w:r>
      <w:r>
        <w:rPr/>
        <w:t>ок</w:t>
      </w:r>
      <w:r>
        <w:rPr>
          <w:lang w:val="en-US"/>
        </w:rPr>
        <w:t xml:space="preserve">      SUM                          </w:t>
      </w:r>
      <w:r>
        <w:rPr/>
        <w:t>ок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G    = (A    - A  - A  ) x </w:t>
      </w:r>
      <w:r>
        <w:rPr/>
        <w:t>Дельта</w:t>
      </w:r>
      <w:r>
        <w:rPr>
          <w:lang w:val="en-US"/>
        </w:rPr>
        <w:t>P / R   ;         (</w:t>
      </w:r>
      <w:r>
        <w:rPr/>
        <w:t>Е</w:t>
      </w:r>
      <w:r>
        <w:rPr>
          <w:lang w:val="en-US"/>
        </w:rPr>
        <w:t>.6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</w:t>
      </w:r>
      <w:r>
        <w:rPr/>
        <w:t>инф     ок     F    дв               ин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пк                      2/3    сп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G    = A  x (</w:t>
      </w:r>
      <w:r>
        <w:rPr/>
        <w:t>Дельта</w:t>
      </w:r>
      <w:r>
        <w:rPr>
          <w:lang w:val="en-US"/>
        </w:rPr>
        <w:t>P / 10)    / R   ;            (</w:t>
      </w:r>
      <w:r>
        <w:rPr/>
        <w:t>Е</w:t>
      </w:r>
      <w:r>
        <w:rPr>
          <w:lang w:val="en-US"/>
        </w:rPr>
        <w:t>.7)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/>
        <w:t>инф</w:t>
      </w:r>
      <w:r>
        <w:rPr>
          <w:lang w:val="en-US"/>
        </w:rPr>
        <w:t xml:space="preserve">    F                        </w:t>
      </w:r>
      <w:r>
        <w:rPr/>
        <w:t>инф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/>
        <w:t>дв</w:t>
      </w:r>
      <w:r>
        <w:rPr>
          <w:lang w:val="en-US"/>
        </w:rPr>
        <w:t xml:space="preserve">                   1/2    </w:t>
      </w:r>
      <w:r>
        <w:rPr/>
        <w:t>дв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G    = A   x (</w:t>
      </w:r>
      <w:r>
        <w:rPr/>
        <w:t>Дельта</w:t>
      </w:r>
      <w:r>
        <w:rPr>
          <w:lang w:val="en-US"/>
        </w:rPr>
        <w:t>P)    / R   ,              (</w:t>
      </w:r>
      <w:r>
        <w:rPr/>
        <w:t>Е</w:t>
      </w:r>
      <w:r>
        <w:rPr>
          <w:lang w:val="en-US"/>
        </w:rPr>
        <w:t>.8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</w:t>
      </w:r>
      <w:r>
        <w:rPr/>
        <w:t>инф    дв                   ин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- количество  воздуха,  инфильтрующегося  в  здание (дом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</w:t>
      </w:r>
    </w:p>
    <w:p>
      <w:pPr>
        <w:pStyle w:val="ConsPlusNonformat"/>
        <w:rPr/>
      </w:pPr>
      <w:r>
        <w:rPr/>
        <w:t>через  ограждающие конструкции (за исключением заполнений световых</w:t>
      </w:r>
    </w:p>
    <w:p>
      <w:pPr>
        <w:pStyle w:val="ConsPlusNonformat"/>
        <w:rPr/>
      </w:pPr>
      <w:r>
        <w:rPr/>
        <w:t>проемов и входных дверей), кг/ч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- то же через светопрозрачные конструкции, кг/ч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G    - то же через входные двери, кг/ч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A   -  суммарная площадь световых проемов, м2; значения A  дл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F                                                       F</w:t>
      </w:r>
    </w:p>
    <w:p>
      <w:pPr>
        <w:pStyle w:val="ConsPlusNonformat"/>
        <w:rPr/>
      </w:pPr>
      <w:r>
        <w:rPr/>
        <w:t xml:space="preserve">различных зданий приведены в </w:t>
      </w:r>
      <w:hyperlink w:anchor="Par917">
        <w:r>
          <w:rPr>
            <w:rStyle w:val="InternetLink"/>
          </w:rPr>
          <w:t>приложении В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A   - общая площадь  входных  дверей,  м2; для  одной  вход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в</w:t>
      </w:r>
    </w:p>
    <w:p>
      <w:pPr>
        <w:pStyle w:val="ConsPlusNonformat"/>
        <w:rPr/>
      </w:pPr>
      <w:r>
        <w:rPr/>
        <w:t>двери в среднем A   = 2 м2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льтаP  -  разность давлений воздуха на наружной и внутренней</w:t>
      </w:r>
    </w:p>
    <w:p>
      <w:pPr>
        <w:pStyle w:val="ConsPlusNonformat"/>
        <w:rPr/>
      </w:pPr>
      <w:r>
        <w:rPr/>
        <w:t xml:space="preserve">поверхностях ограждающих конструкций, Па, определяется по </w:t>
      </w:r>
      <w:hyperlink w:anchor="Par1533">
        <w:r>
          <w:rPr>
            <w:rStyle w:val="InternetLink"/>
          </w:rPr>
          <w:t>Е.5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- нормируемое сопротивление воздухопроницанию ограждающи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</w:t>
      </w:r>
    </w:p>
    <w:p>
      <w:pPr>
        <w:pStyle w:val="ConsPlusNonformat"/>
        <w:rPr/>
      </w:pPr>
      <w:r>
        <w:rPr/>
        <w:t>конструкций здания, м2 x ч x Па/кг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- то  же   светопрозрачных  конструкций, м2 x ч x Па/кг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                          спк</w:t>
      </w:r>
    </w:p>
    <w:p>
      <w:pPr>
        <w:pStyle w:val="ConsPlusNonformat"/>
        <w:rPr/>
      </w:pPr>
      <w:r>
        <w:rPr/>
        <w:t>для окон в деревянных переплетах R    = 0,167 м2 x ч x Па/кг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в                           инф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-  то же   входных дверей, м2 x ч x Па/кг;  для  вход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             дв</w:t>
      </w:r>
    </w:p>
    <w:p>
      <w:pPr>
        <w:pStyle w:val="ConsPlusNonformat"/>
        <w:rPr/>
      </w:pPr>
      <w:r>
        <w:rPr/>
        <w:t>дверей жилых зданий R    = 0,452 м2 x ч x Па/к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.5.  Разность  давлений  воздуха  на  наружной  и  внутренней</w:t>
      </w:r>
    </w:p>
    <w:p>
      <w:pPr>
        <w:pStyle w:val="ConsPlusNonformat"/>
        <w:rPr/>
      </w:pPr>
      <w:r>
        <w:rPr/>
        <w:t>поверхностях  ограждающих конструкций ДельтаP, Па, определяется по</w:t>
      </w:r>
    </w:p>
    <w:p>
      <w:pPr>
        <w:pStyle w:val="ConsPlusNonformat"/>
        <w:rPr/>
      </w:pPr>
      <w:r>
        <w:rPr/>
        <w:t>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льтаP = 0,55 x h   x (гамма  - гамма ) +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д         н        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2</w:t>
      </w:r>
    </w:p>
    <w:p>
      <w:pPr>
        <w:pStyle w:val="ConsPlusNonformat"/>
        <w:rPr/>
      </w:pPr>
      <w:r>
        <w:rPr/>
        <w:t>+ 0,03 x гамма  x v ,                                        (Е.9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h   - высота здания (от уровня  пола  первого этажа  до  верх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д</w:t>
      </w:r>
    </w:p>
    <w:p>
      <w:pPr>
        <w:pStyle w:val="ConsPlusNonformat"/>
        <w:rPr/>
      </w:pPr>
      <w:r>
        <w:rPr/>
        <w:t>вытяжной шахты),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мма  - удельный вес наружного воздуха, Н/м3, определяемый п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</w:t>
      </w:r>
    </w:p>
    <w:p>
      <w:pPr>
        <w:pStyle w:val="ConsPlusNonformat"/>
        <w:rPr/>
      </w:pPr>
      <w:r>
        <w:rPr/>
        <w:t>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п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амма  = 3463 / (273 + t  );                (Е.10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                  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мма  - то же внутреннего воздуха, Н/м3: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амма  = 3463 / (273 + t );                 (Е.1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                 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-  средняя  скорость  ветра  за  отопительный  период, м/с,</w:t>
      </w:r>
    </w:p>
    <w:p>
      <w:pPr>
        <w:pStyle w:val="ConsPlusNonformat"/>
        <w:rPr/>
      </w:pPr>
      <w:r>
        <w:rPr/>
        <w:t>принимается    для   конкретного    региона   в   соответствии   с</w:t>
      </w:r>
    </w:p>
    <w:p>
      <w:pPr>
        <w:pStyle w:val="ConsPlusNonformat"/>
        <w:rPr/>
      </w:pPr>
      <w:hyperlink w:anchor="Par1224">
        <w:r>
          <w:rPr>
            <w:rStyle w:val="InternetLink"/>
          </w:rPr>
          <w:t>приложением Д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.6. В результате воздействия природно-климатических факторов и жизнедеятельности человека с течением времени происходит утрата первоначальных технико-эксплуатационных качеств жилых зданий (воздухопроницаемости, тепловой защиты, прочности, устойчивост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й износ жилых зданий (отдельных конструкций, элементов или их участков) оценивается по конкретным признакам износа и их количествен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.7.  Учет  физического  износа,  обуславливающего  превышение</w:t>
      </w:r>
    </w:p>
    <w:p>
      <w:pPr>
        <w:pStyle w:val="ConsPlusNonformat"/>
        <w:rPr/>
      </w:pPr>
      <w:r>
        <w:rPr/>
        <w:t>нормируемой  воздухопроницаемости  конструкций  и  элементов жилых</w:t>
      </w:r>
    </w:p>
    <w:p>
      <w:pPr>
        <w:pStyle w:val="ConsPlusNonformat"/>
        <w:rPr/>
      </w:pPr>
      <w:r>
        <w:rPr/>
        <w:t>зданий, приводит к увеличению условного коэффициента теплопередачи</w:t>
      </w:r>
    </w:p>
    <w:p>
      <w:pPr>
        <w:pStyle w:val="ConsPlusNonformat"/>
        <w:rPr/>
      </w:pPr>
      <w:r>
        <w:rPr/>
        <w:t xml:space="preserve">здания K   , рассчитанного по </w:t>
      </w:r>
      <w:hyperlink w:anchor="Par1444">
        <w:r>
          <w:rPr>
            <w:rStyle w:val="InternetLink"/>
          </w:rPr>
          <w:t>формуле (Е.1).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нф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йствительное  значение  условного коэффициента тепло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</w:t>
      </w:r>
    </w:p>
    <w:p>
      <w:pPr>
        <w:pStyle w:val="ConsPlusNonformat"/>
        <w:rPr/>
      </w:pPr>
      <w:r>
        <w:rPr/>
        <w:t>здания  K   ,  Вт/(м2 x град. C), учитывающего теплопотери за с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нф</w:t>
      </w:r>
    </w:p>
    <w:p>
      <w:pPr>
        <w:pStyle w:val="ConsPlusNonformat"/>
        <w:rPr/>
      </w:pPr>
      <w:r>
        <w:rPr/>
        <w:t>инфильтрации   и   вентиляции  в  эксплуатируемых  жилых  зданиях,</w:t>
      </w:r>
    </w:p>
    <w:p>
      <w:pPr>
        <w:pStyle w:val="ConsPlusNonformat"/>
        <w:rPr/>
      </w:pPr>
      <w:r>
        <w:rPr/>
        <w:t>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K    = r x K   ,                        (Е.1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ф        ин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-   условный    коэффициент   теплопередачи     зда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</w:t>
      </w:r>
    </w:p>
    <w:p>
      <w:pPr>
        <w:pStyle w:val="ConsPlusNonformat"/>
        <w:rPr/>
      </w:pPr>
      <w:r>
        <w:rPr/>
        <w:t>учитывающий   теплопотери  за  счет  инфильтрации  и   вентиляции,</w:t>
      </w:r>
    </w:p>
    <w:p>
      <w:pPr>
        <w:pStyle w:val="ConsPlusNonformat"/>
        <w:rPr/>
      </w:pPr>
      <w:r>
        <w:rPr/>
        <w:t xml:space="preserve">Вт/(м2 x град. C), определяемый по </w:t>
      </w:r>
      <w:hyperlink w:anchor="Par1444">
        <w:r>
          <w:rPr>
            <w:rStyle w:val="InternetLink"/>
          </w:rPr>
          <w:t>формуле (Е.1)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- коэффициент превышения нормируемой воздухопроницаемости в</w:t>
      </w:r>
    </w:p>
    <w:p>
      <w:pPr>
        <w:pStyle w:val="ConsPlusNonformat"/>
        <w:rPr/>
      </w:pPr>
      <w:r>
        <w:rPr/>
        <w:t>эксплуатируемых жилых зданиях, доли еди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Ж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656"/>
      <w:bookmarkEnd w:id="1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И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НОРМ ПОТРЕБЛЕНИЯ ПРИРОДНОГО Г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ТОПЛЕНИЕ ЖИЛЫХ ЗДАНИЙ (ДОМ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Ж.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уемые для расчета исходные данные и их источ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┬───────────┬───────────┬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чень исходных данных,   │Обозначение│Размерность│  Источник  │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ых для расчета норм │           │           │   данных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Климатические параметры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наружного воздуха │      хол  │  град. C  │</w:t>
      </w:r>
      <w:hyperlink w:anchor="Par122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Д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более холодной пятидневки, │     t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ностью 0,92; для     │      н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ретного региона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ся отдельно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температура наружного │      оп   │  град. C  │</w:t>
      </w:r>
      <w:hyperlink w:anchor="Par122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Д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за отопительный       │     t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, для конкретного       │      н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 принимается отдельно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жительность             │      оп   │    сут.   │</w:t>
      </w:r>
      <w:hyperlink w:anchor="Par122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Д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ого периода, для    │     Z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ретного региона           │      от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ся отдельно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жительность переходного │      пп   │    сут.   │</w:t>
      </w:r>
      <w:hyperlink w:anchor="Par122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Д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                       │     Z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за отопительный период│      оп   │   МДж/м2  │</w:t>
      </w:r>
      <w:hyperlink w:anchor="Par122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Д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чина солнечной радиации на│     I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икальные поверхности      │      ср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ены и окна) при 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тельных условиях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чности с учетом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ирования по четырем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садам здания     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за переходный период  │      пп   │   МДж/м2  │</w:t>
      </w:r>
      <w:hyperlink w:anchor="Par122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Д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чина солнечной радиации на│     I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икальные поверхности при  │      ср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тельных условиях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чности         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скорость ветра за     │     v     │    м/с    │</w:t>
      </w:r>
      <w:hyperlink w:anchor="Par122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Д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ый период,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ся для конкретного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            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Параметры микроклимата в помещениях жилых здани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ная средняя температура │     t     │  град. C  │ Нормативная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воздуха здания,   │      в    │           │документация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мая по минимальным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м оптимальной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ы жилых зданий в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вале 20 - 22 град. C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редненные объемно-планировочные показатели жилых зданий (для характер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группы зданий)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апливаемая площадь здания   │     A     │     м2    │</w:t>
      </w:r>
      <w:hyperlink w:anchor="Par917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В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яя высота здания      │     h     │     м     │</w:t>
      </w:r>
      <w:hyperlink w:anchor="Par917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В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апливаемый объем здания     │     V     │     м3    │</w:t>
      </w:r>
      <w:hyperlink w:anchor="Par917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В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ая площадь наружных        │      SUM  │     м2    │</w:t>
      </w:r>
      <w:hyperlink w:anchor="Par917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В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ающих конструкций       │     A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к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рная площадь световых    │     A     │     м2    │</w:t>
      </w:r>
      <w:hyperlink w:anchor="Par917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В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мов жилого здания         │      F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рная площадь дверных     │     A     │     м2    │</w:t>
      </w:r>
      <w:hyperlink w:anchor="Par1434">
        <w:r>
          <w:rPr>
            <w:rStyle w:val="InternetLink"/>
            <w:rFonts w:cs="Courier New" w:ascii="Courier New" w:hAnsi="Courier New"/>
            <w:sz w:val="16"/>
            <w:szCs w:val="16"/>
          </w:rPr>
          <w:t>Приложение Е</w:t>
        </w:r>
      </w:hyperlink>
      <w:r>
        <w:rPr>
          <w:rFonts w:cs="Courier New" w:ascii="Courier New" w:hAnsi="Courier New"/>
          <w:sz w:val="16"/>
          <w:szCs w:val="16"/>
        </w:rPr>
        <w:t>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мов                       │      дв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о этажей жилого здания    │     N     │     -     │      -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ма)             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та жилого здания (дома)   │     h     │     м     │  h   (N +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д   │           │   о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,5)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Физическое состояние жилищного фонд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тивление                 │      ок   │  м2 x ч x │      -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опроницанию материалов и│     R     │   Па/кг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 стен              │      инф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превышения        │     r     │  доли ед. │      -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ируемой        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опроницаемости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Эффективность использования природного газ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фактическая теплота   │      р    │   МДж/м3  │      -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горания природного газа по   │     Q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у за предшествующие     │      н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..5 лет             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взвешенный КПД          │     Ню    │  доли ед. │      -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отопительных    │       от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 (аппаратов и печей),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ящий от условий и        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жительности эксплуатации│           │           │   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┴───────────┴───────────┴────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Ж.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ы расчета потребления газа на отоп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┬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результатов расчетов │Обозначение│Размерность│Знач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плопотери здания через│    о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ые ограждающие         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 за отопительный   │    тп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                     │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е теплопоступления в    │    о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отопительного периода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поступления через окна от│    о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нечной радиации в течение 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ительного периода         │    ср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 тепловой энергии на    │    о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е здания в течение   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ительного периода         │    о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плопотери здания через│    п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ые ограждающие         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 за переходный     │    тп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                     │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е теплопоступления в    │    п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переходного периода  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поступления через окна от│    п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нечной радиации в течение 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ного периода           │    ср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 тепловой энергии на    │    пп     │    МДж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е здания в течение    │   Q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ного периода           │    о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ый расход природного   │    оп     │  м3/год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на отопление здания за   │   G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ительный период           │    о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ый расход природного   │    пп     │  м3/год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на отопление здания за   │   G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ный период             │    о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ый среднегодовой расход│    год    │  м3/год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газа на отопление  │   G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месячная норма          │    мес    │  м3/(м2 x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я природного газа на│   H       │   мес.)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е в расчете на 1 м2   │    о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апливаемой площади          │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месячная норма          │    мес    │  м3/(м3 x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я природного газа на│   H       │   мес.)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е в расчете на 1 м3   │    от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апливаемого объема          │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┴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И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854"/>
      <w:bookmarkEnd w:id="14"/>
      <w:r>
        <w:rPr/>
        <w:t>ИСХОДНЫЕ ДАННЫЕ ДЛЯ РАСЧЕТА РЕГИОНАЛЬНЫХ НОР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ПРИРОДНОГО ГАЗА НА ОТОП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БАНЬ, ТЕПЛИЦ, ГАРАЖ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И.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опление индивидуальных ба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520"/>
        <w:gridCol w:w="1800"/>
        <w:gridCol w:w="1560"/>
      </w:tblGrid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ы значений </w:t>
              <w:br/>
              <w:t xml:space="preserve">    показател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ая</w:t>
              <w:br/>
              <w:t>доля варианта</w:t>
              <w:br/>
              <w:t>показател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взве-</w:t>
              <w:br/>
              <w:t xml:space="preserve">шенное     </w:t>
              <w:br/>
              <w:t xml:space="preserve">значение   </w:t>
              <w:br/>
              <w:t xml:space="preserve">показателя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граждающих   </w:t>
              <w:br/>
              <w:t xml:space="preserve">конструкций бан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рпичные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менные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ные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др. материал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 бани в    </w:t>
              <w:br/>
              <w:t xml:space="preserve">плане, м x м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x 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x 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x 6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8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</w:t>
              <w:br/>
              <w:t xml:space="preserve">одного натопа     </w:t>
              <w:br/>
              <w:t xml:space="preserve">(зимой), час.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натопов в   </w:t>
              <w:br/>
              <w:t xml:space="preserve">неделю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</w:t>
              <w:br/>
              <w:t xml:space="preserve">человек,          </w:t>
              <w:br/>
              <w:t xml:space="preserve">пользующихся      </w:t>
              <w:br/>
              <w:t xml:space="preserve">бане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И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опление теплиц и оранжер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520"/>
        <w:gridCol w:w="1800"/>
        <w:gridCol w:w="1560"/>
      </w:tblGrid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ы значений </w:t>
              <w:br/>
              <w:t xml:space="preserve">    показател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ая</w:t>
              <w:br/>
              <w:t>доля варианта</w:t>
              <w:br/>
              <w:t>показател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взве-</w:t>
              <w:br/>
              <w:t xml:space="preserve">шенное     </w:t>
              <w:br/>
              <w:t xml:space="preserve">значение   </w:t>
              <w:br/>
              <w:t xml:space="preserve">показателя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 теплицы   </w:t>
              <w:br/>
              <w:t xml:space="preserve">(оранжереи) в     </w:t>
              <w:br/>
              <w:t xml:space="preserve">плане, м x м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x 8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1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x 16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й      </w:t>
              <w:br/>
              <w:t xml:space="preserve">объем теплицы     </w:t>
              <w:br/>
              <w:t xml:space="preserve">(оранжереи), м3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- 12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- 25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- 40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</w:t>
              <w:br/>
              <w:t xml:space="preserve">отопительного     </w:t>
              <w:br/>
              <w:t xml:space="preserve">сезона, мес.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И.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опление индивидуальных гараж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520"/>
        <w:gridCol w:w="1800"/>
        <w:gridCol w:w="1560"/>
      </w:tblGrid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ы значений </w:t>
              <w:br/>
              <w:t xml:space="preserve">    показател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ая</w:t>
              <w:br/>
              <w:t>доля варианта</w:t>
              <w:br/>
              <w:t>показател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взве-</w:t>
              <w:br/>
              <w:t xml:space="preserve">шенное     </w:t>
              <w:br/>
              <w:t xml:space="preserve">значение   </w:t>
              <w:br/>
              <w:t xml:space="preserve">показателя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граждающих   </w:t>
              <w:br/>
              <w:t xml:space="preserve">конструкций       </w:t>
              <w:br/>
              <w:t xml:space="preserve">гаража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рпичные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менные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ные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др. материал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 гаража в  </w:t>
              <w:br/>
              <w:t xml:space="preserve">плане, м x м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x 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6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x 1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      </w:t>
              <w:br/>
              <w:t xml:space="preserve">внутреннего       </w:t>
              <w:br/>
              <w:t xml:space="preserve">воздуха в гараже, </w:t>
              <w:br/>
              <w:t xml:space="preserve">град. C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1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- 1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</w:t>
              <w:br/>
              <w:t xml:space="preserve">отопительного     </w:t>
              <w:br/>
              <w:t xml:space="preserve">сезона, мес.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н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ления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а населением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утствии приб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1996"/>
      <w:bookmarkEnd w:id="15"/>
      <w:r>
        <w:rPr/>
        <w:t>ГОДОВЫЕ РАСХОДЫ ТЕПЛОТЫ НА ПРИГОТОВЛЕНИЕ КОРМ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ДОГРЕВ ВОДЫ ДЛЯ ДОМАШНЕГО СКО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значение     │   Годовой расход теплоты на одну голов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ходуемого    ├─────────────────────┬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родного газа  │ животное или птицы  │ МДж/год │  ккал/г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      │                     │         │       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 с учетом    │Лошадь               │  1 700  │ 400 x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ривания грубых ├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, корнеплодов│                     │         │          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лубнеплодов     │Корова               │  4 200  │1 000 x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ья               │  8 400  │2 000 x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ца или коза        │    400  │  95 x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грев воды для  │                     │         │          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я и санитарных │Одно животное        │    420  │  100 x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й              │                     │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      │Куры (на десять      │         │       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жных кормов для │голов)               │     84  │  20 x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               ├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йки (на десять   │         │       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)               │    126  │  30 x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ки, гуси (на десять│         │       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)               │    168  │  40 x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──────────┴─────────┴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A0422043C017EFA43C47E2BD4C73B63FD1223AF3B74B81E101FEAA204D90C196F21A77977C5n7v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7:00Z</dcterms:created>
  <dc:creator>f0020225</dc:creator>
  <dc:description/>
  <cp:keywords/>
  <dc:language>en-US</dc:language>
  <cp:lastModifiedBy>f0020225</cp:lastModifiedBy>
  <dcterms:modified xsi:type="dcterms:W3CDTF">2013-02-05T02:48:00Z</dcterms:modified>
  <cp:revision>1</cp:revision>
  <dc:subject/>
  <dc:title>Зарегистрировано в Минюсте РФ 27 июля 2006 г</dc:title>
</cp:coreProperties>
</file>